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4815" w:leader="none"/>
        </w:tabs>
        <w:spacing w:lineRule="auto" w:line="240" w:before="120" w:after="60"/>
        <w:rPr/>
      </w:pPr>
      <w:r>
        <w:rPr>
          <w:rFonts w:cs="Arial" w:ascii="Arial" w:hAnsi="Arial"/>
          <w:b/>
          <w:sz w:val="20"/>
          <w:szCs w:val="20"/>
        </w:rPr>
        <w:t>1. GENERAL INFORMATION</w:t>
        <w:tab/>
      </w:r>
    </w:p>
    <w:p>
      <w:pPr>
        <w:pStyle w:val="Normal"/>
        <w:spacing w:lineRule="auto" w:line="240"/>
        <w:rPr>
          <w:lang w:val="en-ZA"/>
        </w:rPr>
      </w:pPr>
      <w:r>
        <w:rPr>
          <w:rFonts w:eastAsia="Arial Narrow"/>
          <w:lang w:val="en-ZA"/>
        </w:rPr>
        <w:t xml:space="preserve">      </w:t>
      </w:r>
      <w:r>
        <w:rPr>
          <w:lang w:val="en-ZA"/>
        </w:rPr>
        <w:t xml:space="preserve">Mark the applicable option(s) with an </w:t>
      </w:r>
      <w:r>
        <w:rPr>
          <w:i/>
          <w:lang w:val="en-ZA"/>
        </w:rPr>
        <w:t xml:space="preserve">X </w:t>
      </w:r>
      <w:r>
        <w:rPr>
          <w:lang w:val="en-ZA"/>
        </w:rPr>
        <w:t>and/or complete details where applicable/available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12"/>
        <w:gridCol w:w="343"/>
        <w:gridCol w:w="1843"/>
        <w:gridCol w:w="425"/>
        <w:gridCol w:w="2209"/>
      </w:tblGrid>
      <w:tr>
        <w:trPr/>
        <w:tc>
          <w:tcPr>
            <w:tcW w:w="540" w:type="dxa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1</w:t>
            </w:r>
          </w:p>
        </w:tc>
        <w:tc>
          <w:tcPr>
            <w:tcW w:w="5012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Indicate the nature of this application:</w:t>
            </w:r>
          </w:p>
        </w:tc>
        <w:tc>
          <w:tcPr>
            <w:tcW w:w="3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0" w:name="__Fieldmark__0_1767694448"/>
            <w:bookmarkStart w:id="1" w:name="__Fieldmark__0_1767694448"/>
            <w:bookmarkEnd w:id="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18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Licence</w:t>
            </w:r>
          </w:p>
        </w:tc>
        <w:tc>
          <w:tcPr>
            <w:tcW w:w="42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jc w:val="both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2" w:name="__Fieldmark__1_1767694448"/>
            <w:bookmarkStart w:id="3" w:name="__Fieldmark__1_1767694448"/>
            <w:bookmarkEnd w:id="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20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egistration (only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/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1.2</w:t>
            </w:r>
          </w:p>
        </w:tc>
        <w:tc>
          <w:tcPr>
            <w:tcW w:w="501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Have you already registered a water use with the Department of Water Affairs and Forestry</w:t>
            </w:r>
            <w:r>
              <w:rPr>
                <w:lang w:val="en-ZA"/>
              </w:rPr>
              <w:t>?</w:t>
            </w:r>
          </w:p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4" w:name="__Fieldmark__2_1767694448"/>
            <w:bookmarkStart w:id="5" w:name="__Fieldmark__2_1767694448"/>
            <w:bookmarkEnd w:id="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ind w:left="-108" w:hanging="0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ind w:right="57" w:hanging="108"/>
              <w:jc w:val="both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6" w:name="__Fieldmark__3_1767694448"/>
            <w:bookmarkStart w:id="7" w:name="__Fieldmark__3_1767694448"/>
            <w:bookmarkEnd w:id="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501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egistration number: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01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01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ater use number: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01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21360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8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9"/>
        <w:gridCol w:w="1641"/>
        <w:gridCol w:w="94"/>
        <w:gridCol w:w="897"/>
        <w:gridCol w:w="175"/>
        <w:gridCol w:w="551"/>
        <w:gridCol w:w="742"/>
        <w:gridCol w:w="1178"/>
        <w:gridCol w:w="155"/>
        <w:gridCol w:w="449"/>
        <w:gridCol w:w="835"/>
        <w:gridCol w:w="67"/>
        <w:gridCol w:w="568"/>
        <w:gridCol w:w="1691"/>
        <w:gridCol w:w="46"/>
      </w:tblGrid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3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rPr>
                <w:b/>
                <w:lang w:val="en-ZA"/>
              </w:rPr>
              <w:t>Applicant Type</w:t>
            </w:r>
            <w:r>
              <w:rPr>
                <w:lang w:val="en-ZA"/>
              </w:rPr>
              <w:t xml:space="preserve"> (mark only one block with X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" w:name="__Fieldmark__16_1767694448"/>
            <w:bookmarkStart w:id="9" w:name="__Fieldmark__16_1767694448"/>
            <w:bookmarkEnd w:id="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Individual (complete 1.4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" w:name="__Fieldmark__17_1767694448"/>
            <w:bookmarkStart w:id="11" w:name="__Fieldmark__17_1767694448"/>
            <w:bookmarkEnd w:id="1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rovincial Department (complete 1.7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" w:name="__Fieldmark__18_1767694448"/>
            <w:bookmarkStart w:id="13" w:name="__Fieldmark__18_1767694448"/>
            <w:bookmarkEnd w:id="1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ompany, business, partnership or community (complete 1.5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" w:name="__Fieldmark__19_1767694448"/>
            <w:bookmarkStart w:id="15" w:name="__Fieldmark__19_1767694448"/>
            <w:bookmarkEnd w:id="1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Services Provider (complete 1.8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" w:name="__Fieldmark__20_1767694448"/>
            <w:bookmarkStart w:id="17" w:name="__Fieldmark__20_1767694448"/>
            <w:bookmarkEnd w:id="1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ational Department (complete 1.6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8" w:name="__Fieldmark__21_1767694448"/>
            <w:bookmarkStart w:id="19" w:name="__Fieldmark__21_1767694448"/>
            <w:bookmarkEnd w:id="1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User Association (complete 1.9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6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4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f the applicant is an individual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Body21"/>
              <w:spacing w:before="20" w:after="20"/>
              <w:rPr/>
            </w:pPr>
            <w:r>
              <w:rPr>
                <w:rFonts w:cs="Arial" w:ascii="Arial" w:hAnsi="Arial"/>
                <w:b/>
                <w:lang w:val="en-ZA" w:eastAsia="en-US"/>
              </w:rPr>
              <w:t>1.4.1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50"/>
              <w:rPr/>
            </w:pPr>
            <w:r>
              <w:rPr/>
              <w:t>Title</w:t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</w:tcPr>
          <w:tbl>
            <w:tblPr>
              <w:tblW w:w="14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/>
            </w:pPr>
            <w:r>
              <w:rPr/>
              <w:t>Surname</w:t>
            </w:r>
          </w:p>
        </w:tc>
        <w:tc>
          <w:tcPr>
            <w:tcW w:w="4085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38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jc w:val="right"/>
              <w:rPr/>
            </w:pPr>
            <w:r>
              <w:rPr/>
              <w:t>Initials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 w:eastAsia="en-US"/>
              </w:rPr>
            </w:pPr>
            <w:r>
              <w:rPr>
                <w:bCs/>
                <w:iCs/>
                <w:lang w:val="en-ZA" w:eastAsia="en-US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Body21"/>
              <w:spacing w:before="20" w:after="20"/>
              <w:rPr/>
            </w:pPr>
            <w:r>
              <w:rPr>
                <w:rFonts w:cs="Arial" w:ascii="Arial" w:hAnsi="Arial"/>
                <w:b/>
                <w:lang w:val="en-ZA" w:eastAsia="en-US"/>
              </w:rPr>
              <w:t>1.4.2</w:t>
            </w:r>
          </w:p>
        </w:tc>
        <w:tc>
          <w:tcPr>
            <w:tcW w:w="981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465" w:leader="none"/>
              </w:tabs>
              <w:spacing w:before="20" w:after="20"/>
              <w:jc w:val="both"/>
              <w:rPr>
                <w:lang w:val="en-ZA"/>
              </w:rPr>
            </w:pPr>
            <w:r>
              <w:rPr>
                <w:b/>
                <w:lang w:val="en-ZA"/>
              </w:rPr>
              <w:t>South African ID (if holder of South African Id) alternatively Passport Number: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2"/>
              <w:rPr/>
            </w:pPr>
            <w:r>
              <w:rPr/>
              <w:t>ID Number or Passport Number</w:t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7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jc w:val="both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Spacer"/>
              <w:snapToGrid w:val="false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153"/>
              <w:jc w:val="both"/>
              <w:rPr/>
            </w:pPr>
            <w:r>
              <w:rPr>
                <w:rFonts w:cs="Arial Narrow" w:ascii="Arial Narrow" w:hAnsi="Arial Narrow"/>
                <w:bCs w:val="false"/>
                <w:iCs w:val="false"/>
              </w:rPr>
              <w:t xml:space="preserve">Passport Expiry Date    </w:t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153"/>
              <w:jc w:val="both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(ccyymmdd)</w:t>
            </w:r>
          </w:p>
        </w:tc>
        <w:tc>
          <w:tcPr>
            <w:tcW w:w="3543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left" w:pos="765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 w:eastAsia="en-US"/>
              </w:rPr>
            </w:pPr>
            <w:r>
              <w:rPr>
                <w:rFonts w:cs="Arial Narrow"/>
                <w:bCs/>
                <w:iCs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left="153" w:hanging="0"/>
              <w:jc w:val="left"/>
              <w:rPr/>
            </w:pPr>
            <w:r>
              <w:rPr/>
              <w:t>Passport Country Of Issue</w:t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6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9"/>
            </w:tblGrid>
            <w:tr>
              <w:trPr/>
              <w:tc>
                <w:tcPr>
                  <w:tcW w:w="692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5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  <w:bCs w:val="false"/>
                <w:iCs w:val="false"/>
                <w:szCs w:val="18"/>
                <w:lang w:val="en-ZA"/>
              </w:rPr>
              <w:t>a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Body21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5.1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5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  <w:t>Name of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tbl>
            <w:tblPr>
              <w:tblW w:w="936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32"/>
        <w:gridCol w:w="945"/>
        <w:gridCol w:w="6531"/>
        <w:gridCol w:w="16"/>
      </w:tblGrid>
      <w:tr>
        <w:trPr>
          <w:trHeight w:val="72" w:hRule="atLeast"/>
        </w:trPr>
        <w:tc>
          <w:tcPr>
            <w:tcW w:w="560" w:type="dxa"/>
            <w:tcBorders/>
          </w:tcPr>
          <w:p>
            <w:pPr>
              <w:pStyle w:val="Body21"/>
              <w:spacing w:before="20" w:after="20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5.2</w:t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53"/>
              <w:rPr>
                <w:lang w:val="en-ZA"/>
              </w:rPr>
            </w:pPr>
            <w:r>
              <w:rPr>
                <w:lang w:val="en-ZA"/>
              </w:rPr>
              <w:t>Business Enterprise Registration Number</w:t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07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560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ind w:firstLine="153"/>
              <w:rPr/>
            </w:pPr>
            <w:r>
              <w:rPr/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0" w:type="dxa"/>
            <w:tcBorders/>
          </w:tcPr>
          <w:p>
            <w:pPr>
              <w:pStyle w:val="Body21"/>
              <w:spacing w:before="20" w:after="20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5.3</w:t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53"/>
              <w:rPr/>
            </w:pPr>
            <w:r>
              <w:rPr/>
              <w:t>Date Established (ccyymmdd)</w:t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ind w:firstLine="153"/>
              <w:rPr/>
            </w:pPr>
            <w:r>
              <w:rPr/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0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left="153" w:hanging="0"/>
              <w:jc w:val="left"/>
              <w:rPr/>
            </w:pPr>
            <w:r>
              <w:rPr/>
              <w:t>Country Where Established</w:t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tbl>
            <w:tblPr>
              <w:tblW w:w="63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/>
              <w:tc>
                <w:tcPr>
                  <w:tcW w:w="6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</w:t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</w:rPr>
              <w:t>a National Department:</w:t>
            </w:r>
          </w:p>
        </w:tc>
      </w:tr>
      <w:tr>
        <w:trPr>
          <w:trHeight w:val="148" w:hRule="atLeast"/>
        </w:trPr>
        <w:tc>
          <w:tcPr>
            <w:tcW w:w="560" w:type="dxa"/>
            <w:tcBorders/>
          </w:tcPr>
          <w:p>
            <w:pPr>
              <w:pStyle w:val="Body21"/>
              <w:spacing w:before="20" w:after="20"/>
              <w:ind w:firstLine="29"/>
              <w:rPr/>
            </w:pPr>
            <w:r>
              <w:rPr>
                <w:rFonts w:cs="Arial" w:ascii="Arial" w:hAnsi="Arial"/>
                <w:b/>
                <w:lang w:val="en-ZA"/>
              </w:rPr>
              <w:t>1.6.1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53"/>
              <w:rPr/>
            </w:pPr>
            <w:r>
              <w:rPr/>
              <w:t>National Department Name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5"/>
        <w:pBdr>
          <w:top w:val="single" w:sz="12" w:space="1" w:color="C6D1C5"/>
        </w:pBdr>
        <w:jc w:val="center"/>
        <w:rPr/>
      </w:pPr>
      <w:r>
        <w:rPr/>
        <w:t>For office use only</w:t>
      </w:r>
    </w:p>
    <w:tbl>
      <w:tblPr>
        <w:tblW w:w="104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69"/>
      </w:tblGrid>
      <w:tr>
        <w:trPr>
          <w:trHeight w:val="35" w:hRule="atLeast"/>
        </w:trPr>
        <w:tc>
          <w:tcPr>
            <w:tcW w:w="84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569" w:type="dxa"/>
            <w:tcBorders/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3070"/>
              <w:gridCol w:w="750"/>
              <w:gridCol w:w="3648"/>
            </w:tblGrid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 xml:space="preserve">Allocated Reg. No. </w:t>
                  </w:r>
                </w:p>
              </w:tc>
              <w:tc>
                <w:tcPr>
                  <w:tcW w:w="3070" w:type="dxa"/>
                  <w:tcBorders/>
                </w:tcPr>
                <w:tbl>
                  <w:tblPr>
                    <w:tblW w:w="2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2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2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2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2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2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2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2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3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U No.</w:t>
                  </w:r>
                </w:p>
              </w:tc>
              <w:tc>
                <w:tcPr>
                  <w:tcW w:w="3648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49935" cy="60325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9935" cy="603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36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 Copy 31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36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 Copy 32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36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 Copy 33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36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 Copy 34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</w:tbl>
    <w:p>
      <w:pPr>
        <w:pStyle w:val="Normal"/>
        <w:rPr>
          <w:bCs/>
          <w:iCs/>
        </w:rPr>
      </w:pPr>
      <w:r>
        <w:br w:type="page"/>
      </w:r>
      <w:r>
        <w:rPr>
          <w:bCs/>
          <w:iCs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662"/>
        <w:gridCol w:w="1683"/>
        <w:gridCol w:w="3827"/>
        <w:gridCol w:w="3620"/>
        <w:gridCol w:w="9"/>
      </w:tblGrid>
      <w:tr>
        <w:trPr>
          <w:trHeight w:val="148" w:hRule="atLeast"/>
        </w:trPr>
        <w:tc>
          <w:tcPr>
            <w:tcW w:w="48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</w:t>
            </w:r>
          </w:p>
        </w:tc>
        <w:tc>
          <w:tcPr>
            <w:tcW w:w="979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Provincial Department:</w:t>
            </w:r>
          </w:p>
        </w:tc>
      </w:tr>
      <w:tr>
        <w:trPr>
          <w:trHeight w:val="148" w:hRule="atLeast"/>
        </w:trPr>
        <w:tc>
          <w:tcPr>
            <w:tcW w:w="489" w:type="dxa"/>
            <w:tcBorders/>
          </w:tcPr>
          <w:p>
            <w:pPr>
              <w:pStyle w:val="Body21"/>
              <w:spacing w:before="20" w:after="20"/>
              <w:ind w:firstLine="29"/>
              <w:rPr/>
            </w:pPr>
            <w:r>
              <w:rPr>
                <w:rFonts w:cs="Arial" w:ascii="Arial" w:hAnsi="Arial"/>
                <w:b/>
                <w:lang w:val="en-ZA"/>
              </w:rPr>
              <w:t>1.7.1</w:t>
            </w:r>
          </w:p>
        </w:tc>
        <w:tc>
          <w:tcPr>
            <w:tcW w:w="23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Province:</w:t>
            </w:r>
          </w:p>
        </w:tc>
        <w:tc>
          <w:tcPr>
            <w:tcW w:w="74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9" w:type="dxa"/>
            <w:tcBorders/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4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9" w:type="dxa"/>
            <w:tcBorders/>
          </w:tcPr>
          <w:p>
            <w:pPr>
              <w:pStyle w:val="Body21"/>
              <w:spacing w:before="20" w:after="20"/>
              <w:ind w:firstLine="29"/>
              <w:rPr/>
            </w:pPr>
            <w:r>
              <w:rPr>
                <w:rFonts w:cs="Arial" w:ascii="Arial" w:hAnsi="Arial"/>
                <w:b/>
                <w:lang w:val="en-ZA"/>
              </w:rPr>
              <w:t>1.7.2</w:t>
            </w:r>
          </w:p>
        </w:tc>
        <w:tc>
          <w:tcPr>
            <w:tcW w:w="23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Provincial Department Name:</w:t>
            </w:r>
          </w:p>
        </w:tc>
        <w:tc>
          <w:tcPr>
            <w:tcW w:w="74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9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48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</w:t>
            </w:r>
          </w:p>
        </w:tc>
        <w:tc>
          <w:tcPr>
            <w:tcW w:w="979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Services Provider:</w:t>
            </w:r>
          </w:p>
        </w:tc>
      </w:tr>
      <w:tr>
        <w:trPr>
          <w:trHeight w:val="148" w:hRule="atLeast"/>
        </w:trPr>
        <w:tc>
          <w:tcPr>
            <w:tcW w:w="489" w:type="dxa"/>
            <w:tcBorders/>
          </w:tcPr>
          <w:p>
            <w:pPr>
              <w:pStyle w:val="Body21"/>
              <w:spacing w:before="20" w:after="20"/>
              <w:ind w:firstLine="29"/>
              <w:rPr/>
            </w:pPr>
            <w:r>
              <w:rPr>
                <w:rFonts w:cs="Arial" w:ascii="Arial" w:hAnsi="Arial"/>
                <w:b/>
                <w:lang w:val="en-ZA"/>
              </w:rPr>
              <w:t>1.8.1</w:t>
            </w:r>
          </w:p>
        </w:tc>
        <w:tc>
          <w:tcPr>
            <w:tcW w:w="23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me of WSP:</w:t>
            </w:r>
          </w:p>
        </w:tc>
        <w:tc>
          <w:tcPr>
            <w:tcW w:w="74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9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48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9</w:t>
            </w:r>
          </w:p>
        </w:tc>
        <w:tc>
          <w:tcPr>
            <w:tcW w:w="979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 xml:space="preserve">applicant </w:t>
            </w:r>
            <w:r>
              <w:rPr>
                <w:b/>
              </w:rPr>
              <w:t>is a Water User Association:</w:t>
            </w:r>
          </w:p>
        </w:tc>
      </w:tr>
      <w:tr>
        <w:trPr>
          <w:trHeight w:val="148" w:hRule="atLeast"/>
        </w:trPr>
        <w:tc>
          <w:tcPr>
            <w:tcW w:w="489" w:type="dxa"/>
            <w:tcBorders/>
          </w:tcPr>
          <w:p>
            <w:pPr>
              <w:pStyle w:val="Body21"/>
              <w:spacing w:before="20" w:after="20"/>
              <w:ind w:firstLine="29"/>
              <w:rPr/>
            </w:pPr>
            <w:r>
              <w:rPr>
                <w:rFonts w:cs="Arial" w:ascii="Arial" w:hAnsi="Arial"/>
                <w:b/>
                <w:lang w:val="en-ZA"/>
              </w:rPr>
              <w:t>1.9.1</w:t>
            </w:r>
          </w:p>
        </w:tc>
        <w:tc>
          <w:tcPr>
            <w:tcW w:w="23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me of WUA:</w:t>
            </w:r>
          </w:p>
        </w:tc>
        <w:tc>
          <w:tcPr>
            <w:tcW w:w="74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9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489" w:type="dxa"/>
            <w:tcBorders/>
          </w:tcPr>
          <w:p>
            <w:pPr>
              <w:pStyle w:val="Body21"/>
              <w:numPr>
                <w:ilvl w:val="0"/>
                <w:numId w:val="12"/>
              </w:numPr>
              <w:snapToGrid w:val="false"/>
              <w:spacing w:before="20" w:after="20"/>
              <w:ind w:left="749" w:hanging="749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23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BBEE Status</w:t>
            </w:r>
          </w:p>
        </w:tc>
        <w:tc>
          <w:tcPr>
            <w:tcW w:w="7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489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1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Cs w:val="false"/>
                <w:iCs w:val="false"/>
                <w:lang w:val="en-ZA" w:eastAsia="en-US"/>
              </w:rPr>
              <w:t>Mark the applicable option(s) with an X)</w:t>
            </w:r>
          </w:p>
        </w:tc>
        <w:tc>
          <w:tcPr>
            <w:tcW w:w="36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489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0" w:name="__Fieldmark__88_1767694448"/>
            <w:bookmarkStart w:id="21" w:name="__Fieldmark__88_1767694448"/>
            <w:bookmarkEnd w:id="21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Disadvantaged Individual (HDI)</w:t>
            </w:r>
          </w:p>
        </w:tc>
      </w:tr>
      <w:tr>
        <w:trPr>
          <w:trHeight w:val="148" w:hRule="atLeast"/>
        </w:trPr>
        <w:tc>
          <w:tcPr>
            <w:tcW w:w="489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2" w:name="__Fieldmark__89_1767694448"/>
            <w:bookmarkStart w:id="23" w:name="__Fieldmark__89_1767694448"/>
            <w:bookmarkEnd w:id="23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Advantaged Individual (HAD)</w:t>
            </w:r>
          </w:p>
        </w:tc>
      </w:tr>
      <w:tr>
        <w:trPr>
          <w:trHeight w:val="148" w:hRule="atLeast"/>
        </w:trPr>
        <w:tc>
          <w:tcPr>
            <w:tcW w:w="489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4" w:name="__Fieldmark__90_1767694448"/>
            <w:bookmarkStart w:id="25" w:name="__Fieldmark__90_1767694448"/>
            <w:bookmarkEnd w:id="25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Black Economic Empowerment (BEE) Compli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struction"/>
        <w:spacing w:before="480" w:after="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claration by applicant</w:t>
      </w:r>
    </w:p>
    <w:p>
      <w:pPr>
        <w:pStyle w:val="Bodynumbers"/>
        <w:spacing w:lineRule="auto" w:line="240"/>
        <w:jc w:val="left"/>
        <w:rPr/>
      </w:pPr>
      <w:r>
        <w:rPr>
          <w:b/>
          <w:lang w:val="en-ZA"/>
        </w:rPr>
        <w:t>Delete the words that are not applicable</w:t>
      </w:r>
      <w:r>
        <w:rPr>
          <w:lang w:val="en-ZA"/>
        </w:rPr>
        <w:t xml:space="preserve"> I/w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Start w:id="26" w:name="Text121"/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End w:id="26"/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rPr>
          <w:lang w:val="en-ZA"/>
        </w:rPr>
        <w:t xml:space="preserve"> (FULL NAME(S)) hereby declare that the information provided by me/us in this application form is, to the best of my/</w:t>
      </w:r>
      <w:r>
        <w:rPr/>
        <w:t>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Date (ccyy/mm/dd)</w:t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</w:p>
    <w:p>
      <w:pPr>
        <w:pStyle w:val="Normal"/>
        <w:jc w:val="center"/>
        <w:rPr>
          <w:rFonts w:cs="Arial"/>
          <w:szCs w:val="22"/>
          <w:lang w:val="en-ZA"/>
        </w:rPr>
      </w:pPr>
      <w:r>
        <w:rPr>
          <w:rFonts w:cs="Arial"/>
          <w:szCs w:val="22"/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0009"/>
      </w:tblGrid>
      <w:tr>
        <w:trPr>
          <w:trHeight w:val="85" w:hRule="atLeast"/>
        </w:trPr>
        <w:tc>
          <w:tcPr>
            <w:tcW w:w="10901" w:type="dxa"/>
            <w:gridSpan w:val="2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9"/>
              </w:numPr>
              <w:tabs>
                <w:tab w:val="left" w:pos="927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693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WATER RESOURCE INFORMATION</w:t>
            </w:r>
          </w:p>
        </w:tc>
      </w:tr>
      <w:tr>
        <w:trPr>
          <w:trHeight w:val="85" w:hRule="atLeast"/>
        </w:trPr>
        <w:tc>
          <w:tcPr>
            <w:tcW w:w="892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0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89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b/>
                <w:bCs w:val="false"/>
                <w:iCs w:val="false"/>
                <w:szCs w:val="18"/>
                <w:lang w:val="en-US" w:eastAsia="en-US"/>
              </w:rPr>
              <w:t>2.1</w:t>
            </w:r>
          </w:p>
        </w:tc>
        <w:tc>
          <w:tcPr>
            <w:tcW w:w="1000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Name of water resource draining the</w:t>
            </w:r>
            <w:r>
              <w:rPr>
                <w:b/>
                <w:bCs w:val="false"/>
                <w:iCs w:val="false"/>
                <w:lang w:val="en-GB"/>
              </w:rPr>
              <w:t xml:space="preserve"> catchment</w:t>
            </w:r>
            <w:r>
              <w:rPr>
                <w:b/>
                <w:bCs w:val="false"/>
                <w:iCs w:val="false"/>
              </w:rPr>
              <w:t xml:space="preserve"> where the</w:t>
            </w:r>
            <w:r>
              <w:rPr>
                <w:b/>
                <w:bCs w:val="false"/>
                <w:iCs w:val="false"/>
                <w:lang w:val="en-GB"/>
              </w:rPr>
              <w:t xml:space="preserve"> afforestation</w:t>
            </w:r>
            <w:r>
              <w:rPr>
                <w:b/>
                <w:bCs w:val="false"/>
                <w:iCs w:val="false"/>
              </w:rPr>
              <w:t xml:space="preserve"> is located</w:t>
            </w:r>
          </w:p>
        </w:tc>
      </w:tr>
      <w:tr>
        <w:trPr>
          <w:trHeight w:val="102" w:hRule="atLeast"/>
        </w:trPr>
        <w:tc>
          <w:tcPr>
            <w:tcW w:w="89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Times New Roman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Times New Roman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10009" w:type="dxa"/>
            <w:tcBorders/>
            <w:tcMar>
              <w:left w:w="108" w:type="dxa"/>
              <w:right w:w="108" w:type="dxa"/>
            </w:tcMar>
          </w:tcPr>
          <w:tbl>
            <w:tblPr>
              <w:tblW w:w="93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3"/>
            </w:tblGrid>
            <w:tr>
              <w:trPr/>
              <w:tc>
                <w:tcPr>
                  <w:tcW w:w="93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Times New Roman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Times New Roman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Times New Roman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Times New Roman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rPr>
                <w:rFonts w:cs="Times New Roman" w:ascii="Arial Narrow" w:hAnsi="Arial Narrow"/>
                <w:bCs w:val="false"/>
                <w:iCs w:val="false"/>
              </w:rPr>
            </w:r>
          </w:p>
        </w:tc>
      </w:tr>
      <w:tr>
        <w:trPr>
          <w:trHeight w:val="102" w:hRule="atLeast"/>
        </w:trPr>
        <w:tc>
          <w:tcPr>
            <w:tcW w:w="89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Times New Roman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1000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Times New Roman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892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b/>
                <w:bCs w:val="false"/>
                <w:iCs w:val="false"/>
                <w:szCs w:val="18"/>
                <w:lang w:val="en-US" w:eastAsia="en-US"/>
              </w:rPr>
              <w:t>2.2</w:t>
            </w:r>
          </w:p>
        </w:tc>
        <w:tc>
          <w:tcPr>
            <w:tcW w:w="1000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b/>
                <w:bCs w:val="false"/>
                <w:iCs w:val="false"/>
              </w:rPr>
              <w:t>Geographic location of the center of the area where the SFRA is taking place (use only one format)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923"/>
      </w:tblGrid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4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6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7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4"/>
        <w:gridCol w:w="1610"/>
        <w:gridCol w:w="1053"/>
        <w:gridCol w:w="1811"/>
        <w:gridCol w:w="889"/>
        <w:gridCol w:w="4575"/>
      </w:tblGrid>
      <w:tr>
        <w:trPr>
          <w:trHeight w:val="102" w:hRule="atLeast"/>
        </w:trPr>
        <w:tc>
          <w:tcPr>
            <w:tcW w:w="91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7" w:name="__Fieldmark__146_1767694448"/>
            <w:bookmarkStart w:id="28" w:name="__Fieldmark__146_1767694448"/>
            <w:bookmarkEnd w:id="2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9" w:name="__Fieldmark__147_1767694448"/>
            <w:bookmarkStart w:id="30" w:name="__Fieldmark__147_1767694448"/>
            <w:bookmarkEnd w:id="3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  <w:tr>
        <w:trPr>
          <w:trHeight w:val="454" w:hRule="atLeast"/>
        </w:trPr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pacing w:before="60" w:after="60"/>
              <w:ind w:right="227" w:hanging="108"/>
              <w:rPr/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pacing w:before="60" w:after="60"/>
              <w:ind w:right="227" w:hanging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inage Region Details:</w:t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Quaternary Drainage Region</w:t>
            </w:r>
          </w:p>
        </w:tc>
        <w:tc>
          <w:tcPr>
            <w:tcW w:w="457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381"/>
        <w:gridCol w:w="248"/>
        <w:gridCol w:w="976"/>
        <w:gridCol w:w="1410"/>
        <w:gridCol w:w="246"/>
        <w:gridCol w:w="2140"/>
        <w:gridCol w:w="2386"/>
      </w:tblGrid>
      <w:tr>
        <w:trPr>
          <w:trHeight w:val="85" w:hRule="atLeast"/>
        </w:trPr>
        <w:tc>
          <w:tcPr>
            <w:tcW w:w="10817" w:type="dxa"/>
            <w:gridSpan w:val="8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9"/>
              </w:numPr>
              <w:tabs>
                <w:tab w:val="left" w:pos="913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07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WATER USE SECTOR</w:t>
            </w:r>
          </w:p>
        </w:tc>
      </w:tr>
      <w:tr>
        <w:trPr>
          <w:trHeight w:val="85" w:hRule="atLeast"/>
        </w:trPr>
        <w:tc>
          <w:tcPr>
            <w:tcW w:w="103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238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52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3.1</w:t>
            </w:r>
          </w:p>
        </w:tc>
        <w:tc>
          <w:tcPr>
            <w:tcW w:w="97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Plantation is used for: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(mark only one sector with an X) *</w:t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1" w:name="__Fieldmark__152_1767694448"/>
            <w:bookmarkStart w:id="32" w:name="__Fieldmark__152_1767694448"/>
            <w:bookmarkEnd w:id="3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ommercial</w:t>
            </w:r>
          </w:p>
        </w:tc>
        <w:tc>
          <w:tcPr>
            <w:tcW w:w="2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3" w:name="__Fieldmark__153_1767694448"/>
            <w:bookmarkStart w:id="34" w:name="__Fieldmark__153_1767694448"/>
            <w:bookmarkEnd w:id="3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ommunity woodlot</w:t>
            </w:r>
          </w:p>
        </w:tc>
        <w:tc>
          <w:tcPr>
            <w:tcW w:w="2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5" w:name="__Fieldmark__154_1767694448"/>
            <w:bookmarkStart w:id="36" w:name="__Fieldmark__154_1767694448"/>
            <w:bookmarkEnd w:id="3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indbreak</w:t>
            </w:r>
          </w:p>
        </w:tc>
        <w:tc>
          <w:tcPr>
            <w:tcW w:w="238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*NB:  Complete a separate DW764 form for the area under afforestation that is associated with each sec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836"/>
        <w:gridCol w:w="1756"/>
        <w:gridCol w:w="2273"/>
        <w:gridCol w:w="139"/>
        <w:gridCol w:w="2412"/>
        <w:gridCol w:w="1527"/>
      </w:tblGrid>
      <w:tr>
        <w:trPr>
          <w:trHeight w:val="85" w:hRule="atLeast"/>
        </w:trPr>
        <w:tc>
          <w:tcPr>
            <w:tcW w:w="10804" w:type="dxa"/>
            <w:gridSpan w:val="7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9"/>
              </w:numPr>
              <w:tabs>
                <w:tab w:val="left" w:pos="927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693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ESCRIPTION OF EXISTING WATER USE</w:t>
            </w:r>
          </w:p>
        </w:tc>
      </w:tr>
      <w:tr>
        <w:trPr>
          <w:trHeight w:val="85" w:hRule="atLeast"/>
        </w:trPr>
        <w:tc>
          <w:tcPr>
            <w:tcW w:w="861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43" w:type="dxa"/>
            <w:gridSpan w:val="6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1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4.1</w:t>
            </w:r>
          </w:p>
        </w:tc>
        <w:tc>
          <w:tcPr>
            <w:tcW w:w="99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Give the area afforested by each species in the plantation</w:t>
            </w:r>
          </w:p>
        </w:tc>
      </w:tr>
      <w:tr>
        <w:trPr>
          <w:trHeight w:val="85" w:hRule="atLeast"/>
        </w:trPr>
        <w:tc>
          <w:tcPr>
            <w:tcW w:w="861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Species</w:t>
            </w:r>
          </w:p>
        </w:tc>
        <w:tc>
          <w:tcPr>
            <w:tcW w:w="17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Planted/Self-sown</w:t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 xml:space="preserve">Start Date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(ccyymmdd)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 xml:space="preserve">End Date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(ccyymmdd)</w:t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Area in Hectare(s)</w:t>
            </w:r>
          </w:p>
        </w:tc>
      </w:tr>
      <w:tr>
        <w:trPr>
          <w:trHeight w:val="85" w:hRule="atLeast"/>
        </w:trPr>
        <w:tc>
          <w:tcPr>
            <w:tcW w:w="861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Blackwood</w:t>
            </w:r>
          </w:p>
        </w:tc>
        <w:tc>
          <w:tcPr>
            <w:tcW w:w="1756" w:type="dxa"/>
            <w:tcBorders/>
            <w:tcMar>
              <w:left w:w="108" w:type="dxa"/>
              <w:right w:w="108" w:type="dxa"/>
            </w:tcMar>
          </w:tcPr>
          <w:tbl>
            <w:tblPr>
              <w:tblW w:w="15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</w:tblGrid>
            <w:tr>
              <w:trPr/>
              <w:tc>
                <w:tcPr>
                  <w:tcW w:w="15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</w:tcPr>
          <w:tbl>
            <w:tblPr>
              <w:tblW w:w="130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1"/>
            </w:tblGrid>
            <w:tr>
              <w:trPr>
                <w:trHeight w:val="284" w:hRule="atLeast"/>
              </w:trPr>
              <w:tc>
                <w:tcPr>
                  <w:tcW w:w="13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1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Eucalyptus</w:t>
            </w:r>
          </w:p>
        </w:tc>
        <w:tc>
          <w:tcPr>
            <w:tcW w:w="1756" w:type="dxa"/>
            <w:tcBorders/>
            <w:tcMar>
              <w:left w:w="108" w:type="dxa"/>
              <w:right w:w="108" w:type="dxa"/>
            </w:tcMar>
          </w:tcPr>
          <w:tbl>
            <w:tblPr>
              <w:tblW w:w="15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</w:tblGrid>
            <w:tr>
              <w:trPr/>
              <w:tc>
                <w:tcPr>
                  <w:tcW w:w="15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</w:tcPr>
          <w:tbl>
            <w:tblPr>
              <w:tblW w:w="130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1"/>
            </w:tblGrid>
            <w:tr>
              <w:trPr>
                <w:trHeight w:val="284" w:hRule="atLeast"/>
              </w:trPr>
              <w:tc>
                <w:tcPr>
                  <w:tcW w:w="13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1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Pine</w:t>
            </w:r>
          </w:p>
        </w:tc>
        <w:tc>
          <w:tcPr>
            <w:tcW w:w="1756" w:type="dxa"/>
            <w:tcBorders/>
            <w:tcMar>
              <w:left w:w="108" w:type="dxa"/>
              <w:right w:w="108" w:type="dxa"/>
            </w:tcMar>
          </w:tcPr>
          <w:tbl>
            <w:tblPr>
              <w:tblW w:w="15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</w:tblGrid>
            <w:tr>
              <w:trPr/>
              <w:tc>
                <w:tcPr>
                  <w:tcW w:w="15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</w:tcPr>
          <w:tbl>
            <w:tblPr>
              <w:tblW w:w="130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1"/>
            </w:tblGrid>
            <w:tr>
              <w:trPr>
                <w:trHeight w:val="284" w:hRule="atLeast"/>
              </w:trPr>
              <w:tc>
                <w:tcPr>
                  <w:tcW w:w="13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1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Poplar</w:t>
            </w:r>
          </w:p>
        </w:tc>
        <w:tc>
          <w:tcPr>
            <w:tcW w:w="1756" w:type="dxa"/>
            <w:tcBorders/>
            <w:tcMar>
              <w:left w:w="108" w:type="dxa"/>
              <w:right w:w="108" w:type="dxa"/>
            </w:tcMar>
          </w:tcPr>
          <w:tbl>
            <w:tblPr>
              <w:tblW w:w="15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</w:tblGrid>
            <w:tr>
              <w:trPr/>
              <w:tc>
                <w:tcPr>
                  <w:tcW w:w="15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</w:tcPr>
          <w:tbl>
            <w:tblPr>
              <w:tblW w:w="130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1"/>
            </w:tblGrid>
            <w:tr>
              <w:trPr>
                <w:trHeight w:val="284" w:hRule="atLeast"/>
              </w:trPr>
              <w:tc>
                <w:tcPr>
                  <w:tcW w:w="13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1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Wattle</w:t>
            </w:r>
          </w:p>
        </w:tc>
        <w:tc>
          <w:tcPr>
            <w:tcW w:w="1756" w:type="dxa"/>
            <w:tcBorders/>
            <w:tcMar>
              <w:left w:w="108" w:type="dxa"/>
              <w:right w:w="108" w:type="dxa"/>
            </w:tcMar>
          </w:tcPr>
          <w:tbl>
            <w:tblPr>
              <w:tblW w:w="15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</w:tblGrid>
            <w:tr>
              <w:trPr/>
              <w:tc>
                <w:tcPr>
                  <w:tcW w:w="15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</w:tcPr>
          <w:tbl>
            <w:tblPr>
              <w:tblW w:w="130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1"/>
            </w:tblGrid>
            <w:tr>
              <w:trPr>
                <w:trHeight w:val="284" w:hRule="atLeast"/>
              </w:trPr>
              <w:tc>
                <w:tcPr>
                  <w:tcW w:w="13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1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Other</w:t>
            </w:r>
          </w:p>
        </w:tc>
        <w:tc>
          <w:tcPr>
            <w:tcW w:w="1756" w:type="dxa"/>
            <w:tcBorders/>
            <w:tcMar>
              <w:left w:w="108" w:type="dxa"/>
              <w:right w:w="108" w:type="dxa"/>
            </w:tcMar>
          </w:tcPr>
          <w:tbl>
            <w:tblPr>
              <w:tblW w:w="15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</w:tblGrid>
            <w:tr>
              <w:trPr/>
              <w:tc>
                <w:tcPr>
                  <w:tcW w:w="15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</w:tcPr>
          <w:tbl>
            <w:tblPr>
              <w:tblW w:w="130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1"/>
            </w:tblGrid>
            <w:tr>
              <w:trPr>
                <w:trHeight w:val="284" w:hRule="atLeast"/>
              </w:trPr>
              <w:tc>
                <w:tcPr>
                  <w:tcW w:w="13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1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7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1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4.2</w:t>
            </w:r>
          </w:p>
        </w:tc>
        <w:tc>
          <w:tcPr>
            <w:tcW w:w="8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 xml:space="preserve">The Total SFRA area applicable to this Water Use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(in hectares)</w:t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</w:tcPr>
          <w:tbl>
            <w:tblPr>
              <w:tblW w:w="13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1"/>
            </w:tblGrid>
            <w:tr>
              <w:trPr>
                <w:trHeight w:val="284" w:hRule="atLeast"/>
              </w:trPr>
              <w:tc>
                <w:tcPr>
                  <w:tcW w:w="13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7257"/>
        <w:gridCol w:w="41"/>
        <w:gridCol w:w="2371"/>
      </w:tblGrid>
      <w:tr>
        <w:trPr>
          <w:trHeight w:val="85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4.3</w:t>
            </w:r>
          </w:p>
        </w:tc>
        <w:tc>
          <w:tcPr>
            <w:tcW w:w="96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"/>
              <w:jc w:val="lef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Existing Authorisation And Registration (Permit Information)</w:t>
            </w:r>
          </w:p>
        </w:tc>
      </w:tr>
      <w:tr>
        <w:trPr>
          <w:trHeight w:val="85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4.3.1</w:t>
            </w:r>
          </w:p>
        </w:tc>
        <w:tc>
          <w:tcPr>
            <w:tcW w:w="96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"/>
              <w:jc w:val="left"/>
              <w:rPr/>
            </w:pPr>
            <w:r>
              <w:rPr>
                <w:b/>
                <w:lang w:val="en-ZA"/>
              </w:rPr>
              <w:t>Existing permit information</w:t>
            </w:r>
          </w:p>
        </w:tc>
      </w:tr>
      <w:tr>
        <w:trPr>
          <w:trHeight w:val="85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25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Permit number</w:t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Date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(ccyymmdd)</w:t>
            </w:r>
          </w:p>
        </w:tc>
      </w:tr>
      <w:tr>
        <w:trPr>
          <w:trHeight w:val="85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257" w:type="dxa"/>
            <w:tcBorders/>
            <w:tcMar>
              <w:left w:w="108" w:type="dxa"/>
              <w:right w:w="108" w:type="dxa"/>
            </w:tcMar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6080"/>
            </w:tblGrid>
            <w:tr>
              <w:trPr/>
              <w:tc>
                <w:tcPr>
                  <w:tcW w:w="958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0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257" w:type="dxa"/>
            <w:tcBorders/>
            <w:tcMar>
              <w:left w:w="108" w:type="dxa"/>
              <w:right w:w="108" w:type="dxa"/>
            </w:tcMar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6080"/>
            </w:tblGrid>
            <w:tr>
              <w:trPr/>
              <w:tc>
                <w:tcPr>
                  <w:tcW w:w="958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0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257" w:type="dxa"/>
            <w:tcBorders/>
            <w:tcMar>
              <w:left w:w="108" w:type="dxa"/>
              <w:right w:w="108" w:type="dxa"/>
            </w:tcMar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6080"/>
            </w:tblGrid>
            <w:tr>
              <w:trPr/>
              <w:tc>
                <w:tcPr>
                  <w:tcW w:w="958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0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257" w:type="dxa"/>
            <w:tcBorders/>
            <w:tcMar>
              <w:left w:w="108" w:type="dxa"/>
              <w:right w:w="108" w:type="dxa"/>
            </w:tcMar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6080"/>
            </w:tblGrid>
            <w:tr>
              <w:trPr/>
              <w:tc>
                <w:tcPr>
                  <w:tcW w:w="958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0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257" w:type="dxa"/>
            <w:tcBorders/>
            <w:tcMar>
              <w:left w:w="108" w:type="dxa"/>
              <w:right w:w="108" w:type="dxa"/>
            </w:tcMar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6080"/>
            </w:tblGrid>
            <w:tr>
              <w:trPr/>
              <w:tc>
                <w:tcPr>
                  <w:tcW w:w="958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0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257" w:type="dxa"/>
            <w:tcBorders/>
            <w:tcMar>
              <w:left w:w="108" w:type="dxa"/>
              <w:right w:w="108" w:type="dxa"/>
            </w:tcMar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6080"/>
            </w:tblGrid>
            <w:tr>
              <w:trPr/>
              <w:tc>
                <w:tcPr>
                  <w:tcW w:w="958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0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25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4.3.2</w:t>
            </w:r>
          </w:p>
        </w:tc>
        <w:tc>
          <w:tcPr>
            <w:tcW w:w="72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If water use takes place in terms of the General Authorisation, mark with an X</w:t>
            </w:r>
          </w:p>
        </w:tc>
        <w:tc>
          <w:tcPr>
            <w:tcW w:w="23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left="-108" w:hanging="0"/>
              <w:jc w:val="left"/>
              <w:rPr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7" w:name="__Fieldmark__318_1767694448"/>
            <w:bookmarkStart w:id="38" w:name="__Fieldmark__318_1767694448"/>
            <w:bookmarkEnd w:id="3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927"/>
        <w:gridCol w:w="2629"/>
        <w:gridCol w:w="555"/>
        <w:gridCol w:w="1861"/>
        <w:gridCol w:w="407"/>
        <w:gridCol w:w="2009"/>
      </w:tblGrid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6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/>
              <w:t>*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If yes complete the following details after confirmation with relevant DWAF/CMA officials: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lang w:val="en-ZA"/>
              </w:rPr>
            </w:r>
          </w:p>
        </w:tc>
        <w:tc>
          <w:tcPr>
            <w:tcW w:w="9664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Date(s) from which applicable GA is/was applicable to this water use</w:t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u w:val="single"/>
                <w:lang w:val="en-ZA"/>
              </w:rPr>
            </w:r>
          </w:p>
        </w:tc>
        <w:tc>
          <w:tcPr>
            <w:tcW w:w="2203" w:type="dxa"/>
            <w:gridSpan w:val="2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outh African Act:</w:t>
            </w:r>
          </w:p>
        </w:tc>
        <w:tc>
          <w:tcPr>
            <w:tcW w:w="3184" w:type="dxa"/>
            <w:gridSpan w:val="2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Applicable section of the act</w:t>
            </w:r>
          </w:p>
        </w:tc>
        <w:tc>
          <w:tcPr>
            <w:tcW w:w="2009" w:type="dxa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 w:val="false"/>
                <w:iCs w:val="false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u w:val="single"/>
                <w:lang w:val="en-ZA"/>
              </w:rPr>
            </w:r>
          </w:p>
        </w:tc>
        <w:tc>
          <w:tcPr>
            <w:tcW w:w="7655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ind w:firstLine="2268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</w:rPr>
              <w:t>E.g. National Water Act (Act No. 36 of 19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9" w:type="dxa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Arial Narrow" w:hAnsi="Arial Narrow"/>
                <w:szCs w:val="18"/>
              </w:rPr>
              <w:t>E.g. Section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32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4832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ZA"/>
              </w:rPr>
            </w:r>
          </w:p>
        </w:tc>
        <w:tc>
          <w:tcPr>
            <w:tcW w:w="1276" w:type="dxa"/>
            <w:tcBorders>
              <w:top w:val="single" w:sz="12" w:space="0" w:color="8AA58F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top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32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4832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32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4832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26"/>
        <w:gridCol w:w="7421"/>
      </w:tblGrid>
      <w:tr>
        <w:trPr>
          <w:trHeight w:val="85" w:hRule="atLeast"/>
        </w:trPr>
        <w:tc>
          <w:tcPr>
            <w:tcW w:w="88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8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4.3.3</w:t>
            </w:r>
          </w:p>
        </w:tc>
        <w:tc>
          <w:tcPr>
            <w:tcW w:w="96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If an authorisation has been issued under other legislation</w:t>
            </w:r>
          </w:p>
        </w:tc>
      </w:tr>
      <w:tr>
        <w:trPr>
          <w:trHeight w:val="85" w:hRule="atLeast"/>
        </w:trPr>
        <w:tc>
          <w:tcPr>
            <w:tcW w:w="88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2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/>
            </w:pPr>
            <w:r>
              <w:rPr/>
              <w:t>Law /Regulation</w:t>
            </w:r>
          </w:p>
        </w:tc>
        <w:tc>
          <w:tcPr>
            <w:tcW w:w="7421" w:type="dxa"/>
            <w:tcBorders/>
            <w:tcMar>
              <w:left w:w="108" w:type="dxa"/>
              <w:right w:w="108" w:type="dxa"/>
            </w:tcMar>
          </w:tcPr>
          <w:tbl>
            <w:tblPr>
              <w:tblW w:w="71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9"/>
            </w:tblGrid>
            <w:tr>
              <w:trPr/>
              <w:tc>
                <w:tcPr>
                  <w:tcW w:w="71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</w:t>
      </w:r>
      <w:r>
        <w:br w:type="page"/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7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98"/>
        <w:gridCol w:w="2412"/>
        <w:gridCol w:w="1853"/>
        <w:gridCol w:w="826"/>
        <w:gridCol w:w="1737"/>
        <w:gridCol w:w="1351"/>
      </w:tblGrid>
      <w:tr>
        <w:trPr>
          <w:trHeight w:val="85" w:hRule="atLeast"/>
        </w:trPr>
        <w:tc>
          <w:tcPr>
            <w:tcW w:w="10277" w:type="dxa"/>
            <w:gridSpan w:val="7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9"/>
              </w:numPr>
              <w:tabs>
                <w:tab w:val="left" w:pos="927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693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ESCRIPTION OF PROPOSED WATER USE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577" w:type="dxa"/>
            <w:gridSpan w:val="6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4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5.1</w:t>
            </w:r>
          </w:p>
        </w:tc>
        <w:tc>
          <w:tcPr>
            <w:tcW w:w="95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Give the area afforested by each species in the plantation</w:t>
            </w:r>
          </w:p>
        </w:tc>
      </w:tr>
      <w:tr>
        <w:trPr>
          <w:trHeight w:val="85" w:hRule="atLeast"/>
        </w:trPr>
        <w:tc>
          <w:tcPr>
            <w:tcW w:w="7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9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Species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 xml:space="preserve">Start Date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(ccyymmdd)</w:t>
            </w:r>
          </w:p>
        </w:tc>
        <w:tc>
          <w:tcPr>
            <w:tcW w:w="2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 xml:space="preserve">End Date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(ccyymmdd)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Area in Hectare(s)</w:t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7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9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Blackwood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679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5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9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Eucalyptus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679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5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9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Pine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679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5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9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Poplar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679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5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9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Wattle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679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5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9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Other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679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5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9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5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5.2</w:t>
            </w:r>
          </w:p>
        </w:tc>
        <w:tc>
          <w:tcPr>
            <w:tcW w:w="8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The Total SFRA area applicable to this Water Use</w:t>
            </w:r>
            <w:r>
              <w:rPr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(in hectares)</w:t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216"/>
        <w:gridCol w:w="1913"/>
        <w:gridCol w:w="1913"/>
        <w:gridCol w:w="1235"/>
        <w:gridCol w:w="592"/>
        <w:gridCol w:w="615"/>
        <w:gridCol w:w="696"/>
      </w:tblGrid>
      <w:tr>
        <w:trPr>
          <w:trHeight w:val="85" w:hRule="atLeast"/>
        </w:trPr>
        <w:tc>
          <w:tcPr>
            <w:tcW w:w="10508" w:type="dxa"/>
            <w:gridSpan w:val="8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9"/>
              </w:numPr>
              <w:tabs>
                <w:tab w:val="left" w:pos="927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693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FEATURES PRESENT ON THE PROPERTY</w:t>
            </w:r>
          </w:p>
        </w:tc>
      </w:tr>
      <w:tr>
        <w:trPr>
          <w:trHeight w:val="85" w:hRule="atLeast"/>
        </w:trPr>
        <w:tc>
          <w:tcPr>
            <w:tcW w:w="1328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180" w:type="dxa"/>
            <w:gridSpan w:val="7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508" w:type="dxa"/>
            <w:gridSpan w:val="8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934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ark with an X to show the presence and status of the features listed and indicate where relevant on a map (see 9.8)</w:t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Present but not used for abstraction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Present and used for abstraction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Uncertain</w:t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Absent</w:t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6.1</w:t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tanding Water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21"/>
              </w:numPr>
              <w:tabs>
                <w:tab w:val="clear" w:pos="510"/>
                <w:tab w:val="left" w:pos="383" w:leader="none"/>
                <w:tab w:val="center" w:pos="4320" w:leader="none"/>
                <w:tab w:val="right" w:pos="8640" w:leader="none"/>
              </w:tabs>
              <w:spacing w:lineRule="auto" w:line="360"/>
              <w:ind w:left="720" w:hanging="697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m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9" w:name="__Fieldmark__511_1767694448"/>
            <w:bookmarkStart w:id="40" w:name="__Fieldmark__511_1767694448"/>
            <w:bookmarkEnd w:id="4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1" w:name="__Fieldmark__512_1767694448"/>
            <w:bookmarkStart w:id="42" w:name="__Fieldmark__512_1767694448"/>
            <w:bookmarkEnd w:id="4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3" w:name="__Fieldmark__513_1767694448"/>
            <w:bookmarkStart w:id="44" w:name="__Fieldmark__513_1767694448"/>
            <w:bookmarkEnd w:id="4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5" w:name="__Fieldmark__514_1767694448"/>
            <w:bookmarkStart w:id="46" w:name="__Fieldmark__514_1767694448"/>
            <w:bookmarkEnd w:id="4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21"/>
              </w:numPr>
              <w:tabs>
                <w:tab w:val="clear" w:pos="510"/>
                <w:tab w:val="left" w:pos="383" w:leader="none"/>
                <w:tab w:val="center" w:pos="4320" w:leader="none"/>
                <w:tab w:val="right" w:pos="8640" w:leader="none"/>
              </w:tabs>
              <w:spacing w:lineRule="auto" w:line="360"/>
              <w:ind w:left="720" w:hanging="697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an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7" w:name="__Fieldmark__515_1767694448"/>
            <w:bookmarkStart w:id="48" w:name="__Fieldmark__515_1767694448"/>
            <w:bookmarkEnd w:id="4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9" w:name="__Fieldmark__516_1767694448"/>
            <w:bookmarkStart w:id="50" w:name="__Fieldmark__516_1767694448"/>
            <w:bookmarkEnd w:id="5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1" w:name="__Fieldmark__517_1767694448"/>
            <w:bookmarkStart w:id="52" w:name="__Fieldmark__517_1767694448"/>
            <w:bookmarkEnd w:id="5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3" w:name="__Fieldmark__518_1767694448"/>
            <w:bookmarkStart w:id="54" w:name="__Fieldmark__518_1767694448"/>
            <w:bookmarkEnd w:id="5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21"/>
              </w:numPr>
              <w:tabs>
                <w:tab w:val="clear" w:pos="510"/>
                <w:tab w:val="left" w:pos="383" w:leader="none"/>
                <w:tab w:val="center" w:pos="4320" w:leader="none"/>
                <w:tab w:val="right" w:pos="8640" w:leader="none"/>
              </w:tabs>
              <w:spacing w:lineRule="auto" w:line="360"/>
              <w:ind w:left="720" w:hanging="697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Natural Lake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5" w:name="__Fieldmark__519_1767694448"/>
            <w:bookmarkStart w:id="56" w:name="__Fieldmark__519_1767694448"/>
            <w:bookmarkEnd w:id="5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7" w:name="__Fieldmark__520_1767694448"/>
            <w:bookmarkStart w:id="58" w:name="__Fieldmark__520_1767694448"/>
            <w:bookmarkEnd w:id="5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9" w:name="__Fieldmark__521_1767694448"/>
            <w:bookmarkStart w:id="60" w:name="__Fieldmark__521_1767694448"/>
            <w:bookmarkEnd w:id="6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1" w:name="__Fieldmark__522_1767694448"/>
            <w:bookmarkStart w:id="62" w:name="__Fieldmark__522_1767694448"/>
            <w:bookmarkEnd w:id="6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21"/>
              </w:numPr>
              <w:tabs>
                <w:tab w:val="clear" w:pos="510"/>
                <w:tab w:val="left" w:pos="383" w:leader="none"/>
                <w:tab w:val="center" w:pos="4320" w:leader="none"/>
                <w:tab w:val="right" w:pos="8640" w:leader="none"/>
              </w:tabs>
              <w:spacing w:lineRule="auto" w:line="360"/>
              <w:ind w:left="720" w:hanging="697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Other (specify)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3" w:name="__Fieldmark__523_1767694448"/>
            <w:bookmarkStart w:id="64" w:name="__Fieldmark__523_1767694448"/>
            <w:bookmarkEnd w:id="6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5" w:name="__Fieldmark__524_1767694448"/>
            <w:bookmarkStart w:id="66" w:name="__Fieldmark__524_1767694448"/>
            <w:bookmarkEnd w:id="6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7" w:name="__Fieldmark__525_1767694448"/>
            <w:bookmarkStart w:id="68" w:name="__Fieldmark__525_1767694448"/>
            <w:bookmarkEnd w:id="6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9" w:name="__Fieldmark__526_1767694448"/>
            <w:bookmarkStart w:id="70" w:name="__Fieldmark__526_1767694448"/>
            <w:bookmarkEnd w:id="7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7380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</w:tblGrid>
            <w:tr>
              <w:trPr/>
              <w:tc>
                <w:tcPr>
                  <w:tcW w:w="73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6.2</w:t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Flowing Water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20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River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1" w:name="__Fieldmark__528_1767694448"/>
            <w:bookmarkStart w:id="72" w:name="__Fieldmark__528_1767694448"/>
            <w:bookmarkEnd w:id="7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3" w:name="__Fieldmark__529_1767694448"/>
            <w:bookmarkStart w:id="74" w:name="__Fieldmark__529_1767694448"/>
            <w:bookmarkEnd w:id="7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5" w:name="__Fieldmark__530_1767694448"/>
            <w:bookmarkStart w:id="76" w:name="__Fieldmark__530_1767694448"/>
            <w:bookmarkEnd w:id="7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7" w:name="__Fieldmark__531_1767694448"/>
            <w:bookmarkStart w:id="78" w:name="__Fieldmark__531_1767694448"/>
            <w:bookmarkEnd w:id="7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20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tream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9" w:name="__Fieldmark__532_1767694448"/>
            <w:bookmarkStart w:id="80" w:name="__Fieldmark__532_1767694448"/>
            <w:bookmarkEnd w:id="8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1" w:name="__Fieldmark__533_1767694448"/>
            <w:bookmarkStart w:id="82" w:name="__Fieldmark__533_1767694448"/>
            <w:bookmarkEnd w:id="8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3" w:name="__Fieldmark__534_1767694448"/>
            <w:bookmarkStart w:id="84" w:name="__Fieldmark__534_1767694448"/>
            <w:bookmarkEnd w:id="8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5" w:name="__Fieldmark__535_1767694448"/>
            <w:bookmarkStart w:id="86" w:name="__Fieldmark__535_1767694448"/>
            <w:bookmarkEnd w:id="8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20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Other (specify)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7" w:name="__Fieldmark__536_1767694448"/>
            <w:bookmarkStart w:id="88" w:name="__Fieldmark__536_1767694448"/>
            <w:bookmarkEnd w:id="8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9" w:name="__Fieldmark__537_1767694448"/>
            <w:bookmarkStart w:id="90" w:name="__Fieldmark__537_1767694448"/>
            <w:bookmarkEnd w:id="9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1" w:name="__Fieldmark__538_1767694448"/>
            <w:bookmarkStart w:id="92" w:name="__Fieldmark__538_1767694448"/>
            <w:bookmarkEnd w:id="9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3" w:name="__Fieldmark__539_1767694448"/>
            <w:bookmarkStart w:id="94" w:name="__Fieldmark__539_1767694448"/>
            <w:bookmarkEnd w:id="9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7377" w:type="dxa"/>
              <w:jc w:val="left"/>
              <w:tblInd w:w="2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7"/>
            </w:tblGrid>
            <w:tr>
              <w:trPr/>
              <w:tc>
                <w:tcPr>
                  <w:tcW w:w="737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6.3</w:t>
            </w:r>
          </w:p>
        </w:tc>
        <w:tc>
          <w:tcPr>
            <w:tcW w:w="4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etlands, other than those specified above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5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Flood Plain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5" w:name="__Fieldmark__541_1767694448"/>
            <w:bookmarkStart w:id="96" w:name="__Fieldmark__541_1767694448"/>
            <w:bookmarkEnd w:id="9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7" w:name="__Fieldmark__542_1767694448"/>
            <w:bookmarkStart w:id="98" w:name="__Fieldmark__542_1767694448"/>
            <w:bookmarkEnd w:id="9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9" w:name="__Fieldmark__543_1767694448"/>
            <w:bookmarkStart w:id="100" w:name="__Fieldmark__543_1767694448"/>
            <w:bookmarkEnd w:id="10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1" w:name="__Fieldmark__544_1767694448"/>
            <w:bookmarkStart w:id="102" w:name="__Fieldmark__544_1767694448"/>
            <w:bookmarkEnd w:id="10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5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eep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3" w:name="__Fieldmark__545_1767694448"/>
            <w:bookmarkStart w:id="104" w:name="__Fieldmark__545_1767694448"/>
            <w:bookmarkEnd w:id="10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5" w:name="__Fieldmark__546_1767694448"/>
            <w:bookmarkStart w:id="106" w:name="__Fieldmark__546_1767694448"/>
            <w:bookmarkEnd w:id="10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7" w:name="__Fieldmark__547_1767694448"/>
            <w:bookmarkStart w:id="108" w:name="__Fieldmark__547_1767694448"/>
            <w:bookmarkEnd w:id="10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9" w:name="__Fieldmark__548_1767694448"/>
            <w:bookmarkStart w:id="110" w:name="__Fieldmark__548_1767694448"/>
            <w:bookmarkEnd w:id="11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5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wamps, Vleis And Marshe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1" w:name="__Fieldmark__549_1767694448"/>
            <w:bookmarkStart w:id="112" w:name="__Fieldmark__549_1767694448"/>
            <w:bookmarkEnd w:id="11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3" w:name="__Fieldmark__550_1767694448"/>
            <w:bookmarkStart w:id="114" w:name="__Fieldmark__550_1767694448"/>
            <w:bookmarkEnd w:id="11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5" w:name="__Fieldmark__551_1767694448"/>
            <w:bookmarkStart w:id="116" w:name="__Fieldmark__551_1767694448"/>
            <w:bookmarkEnd w:id="11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7" w:name="__Fieldmark__552_1767694448"/>
            <w:bookmarkStart w:id="118" w:name="__Fieldmark__552_1767694448"/>
            <w:bookmarkEnd w:id="11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5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Estuarie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9" w:name="__Fieldmark__553_1767694448"/>
            <w:bookmarkStart w:id="120" w:name="__Fieldmark__553_1767694448"/>
            <w:bookmarkEnd w:id="12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1" w:name="__Fieldmark__554_1767694448"/>
            <w:bookmarkStart w:id="122" w:name="__Fieldmark__554_1767694448"/>
            <w:bookmarkEnd w:id="12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3" w:name="__Fieldmark__555_1767694448"/>
            <w:bookmarkStart w:id="124" w:name="__Fieldmark__555_1767694448"/>
            <w:bookmarkEnd w:id="12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5" w:name="__Fieldmark__556_1767694448"/>
            <w:bookmarkStart w:id="126" w:name="__Fieldmark__556_1767694448"/>
            <w:bookmarkEnd w:id="12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5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Artesian Spring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7" w:name="__Fieldmark__557_1767694448"/>
            <w:bookmarkStart w:id="128" w:name="__Fieldmark__557_1767694448"/>
            <w:bookmarkEnd w:id="12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9" w:name="__Fieldmark__558_1767694448"/>
            <w:bookmarkStart w:id="130" w:name="__Fieldmark__558_1767694448"/>
            <w:bookmarkEnd w:id="13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31" w:name="__Fieldmark__559_1767694448"/>
            <w:bookmarkStart w:id="132" w:name="__Fieldmark__559_1767694448"/>
            <w:bookmarkEnd w:id="13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33" w:name="__Fieldmark__560_1767694448"/>
            <w:bookmarkStart w:id="134" w:name="__Fieldmark__560_1767694448"/>
            <w:bookmarkEnd w:id="13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5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Other (specify)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35" w:name="__Fieldmark__561_1767694448"/>
            <w:bookmarkStart w:id="136" w:name="__Fieldmark__561_1767694448"/>
            <w:bookmarkEnd w:id="13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37" w:name="__Fieldmark__562_1767694448"/>
            <w:bookmarkStart w:id="138" w:name="__Fieldmark__562_1767694448"/>
            <w:bookmarkEnd w:id="13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39" w:name="__Fieldmark__563_1767694448"/>
            <w:bookmarkStart w:id="140" w:name="__Fieldmark__563_1767694448"/>
            <w:bookmarkEnd w:id="14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1" w:name="__Fieldmark__564_1767694448"/>
            <w:bookmarkStart w:id="142" w:name="__Fieldmark__564_1767694448"/>
            <w:bookmarkEnd w:id="14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7377" w:type="dxa"/>
              <w:jc w:val="left"/>
              <w:tblInd w:w="2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7"/>
            </w:tblGrid>
            <w:tr>
              <w:trPr/>
              <w:tc>
                <w:tcPr>
                  <w:tcW w:w="737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6.4</w:t>
            </w:r>
          </w:p>
        </w:tc>
        <w:tc>
          <w:tcPr>
            <w:tcW w:w="72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6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Have rivers, streams and wetlands been delineated using DWAF standard delineation guidelines?</w:t>
            </w:r>
          </w:p>
        </w:tc>
        <w:tc>
          <w:tcPr>
            <w:tcW w:w="1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3" w:name="__Fieldmark__566_1767694448"/>
            <w:bookmarkStart w:id="144" w:name="__Fieldmark__566_1767694448"/>
            <w:bookmarkEnd w:id="14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Yes</w:t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5" w:name="__Fieldmark__567_1767694448"/>
            <w:bookmarkStart w:id="146" w:name="__Fieldmark__567_1767694448"/>
            <w:bookmarkEnd w:id="14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No</w:t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2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6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Have this delineated edge been marked in the proposed planting area?</w:t>
            </w:r>
          </w:p>
        </w:tc>
        <w:tc>
          <w:tcPr>
            <w:tcW w:w="1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7" w:name="__Fieldmark__568_1767694448"/>
            <w:bookmarkStart w:id="148" w:name="__Fieldmark__568_1767694448"/>
            <w:bookmarkEnd w:id="14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Yes</w:t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9" w:name="__Fieldmark__569_1767694448"/>
            <w:bookmarkStart w:id="150" w:name="__Fieldmark__569_1767694448"/>
            <w:bookmarkEnd w:id="15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No</w:t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2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Present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Uncertain</w:t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Absent</w:t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6.5</w:t>
            </w:r>
          </w:p>
        </w:tc>
        <w:tc>
          <w:tcPr>
            <w:tcW w:w="4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digenous Forest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51" w:name="__Fieldmark__570_1767694448"/>
            <w:bookmarkStart w:id="152" w:name="__Fieldmark__570_1767694448"/>
            <w:bookmarkEnd w:id="15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53" w:name="__Fieldmark__571_1767694448"/>
            <w:bookmarkStart w:id="154" w:name="__Fieldmark__571_1767694448"/>
            <w:bookmarkEnd w:id="15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55" w:name="__Fieldmark__572_1767694448"/>
            <w:bookmarkStart w:id="156" w:name="__Fieldmark__572_1767694448"/>
            <w:bookmarkEnd w:id="15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6.6</w:t>
            </w:r>
          </w:p>
        </w:tc>
        <w:tc>
          <w:tcPr>
            <w:tcW w:w="4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rotected Indigenous Flora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57" w:name="__Fieldmark__573_1767694448"/>
            <w:bookmarkStart w:id="158" w:name="__Fieldmark__573_1767694448"/>
            <w:bookmarkEnd w:id="15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59" w:name="__Fieldmark__574_1767694448"/>
            <w:bookmarkStart w:id="160" w:name="__Fieldmark__574_1767694448"/>
            <w:bookmarkEnd w:id="16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61" w:name="__Fieldmark__575_1767694448"/>
            <w:bookmarkStart w:id="162" w:name="__Fieldmark__575_1767694448"/>
            <w:bookmarkEnd w:id="16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6.7</w:t>
            </w:r>
          </w:p>
        </w:tc>
        <w:tc>
          <w:tcPr>
            <w:tcW w:w="4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Heritage Site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Grave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63" w:name="__Fieldmark__576_1767694448"/>
            <w:bookmarkStart w:id="164" w:name="__Fieldmark__576_1767694448"/>
            <w:bookmarkEnd w:id="16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65" w:name="__Fieldmark__577_1767694448"/>
            <w:bookmarkStart w:id="166" w:name="__Fieldmark__577_1767694448"/>
            <w:bookmarkEnd w:id="16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67" w:name="__Fieldmark__578_1767694448"/>
            <w:bookmarkStart w:id="168" w:name="__Fieldmark__578_1767694448"/>
            <w:bookmarkEnd w:id="16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Ruin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69" w:name="__Fieldmark__579_1767694448"/>
            <w:bookmarkStart w:id="170" w:name="__Fieldmark__579_1767694448"/>
            <w:bookmarkEnd w:id="17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71" w:name="__Fieldmark__580_1767694448"/>
            <w:bookmarkStart w:id="172" w:name="__Fieldmark__580_1767694448"/>
            <w:bookmarkEnd w:id="17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73" w:name="__Fieldmark__581_1767694448"/>
            <w:bookmarkStart w:id="174" w:name="__Fieldmark__581_1767694448"/>
            <w:bookmarkEnd w:id="17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orld Heritage Site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75" w:name="__Fieldmark__582_1767694448"/>
            <w:bookmarkStart w:id="176" w:name="__Fieldmark__582_1767694448"/>
            <w:bookmarkEnd w:id="17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77" w:name="__Fieldmark__583_1767694448"/>
            <w:bookmarkStart w:id="178" w:name="__Fieldmark__583_1767694448"/>
            <w:bookmarkEnd w:id="17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79" w:name="__Fieldmark__584_1767694448"/>
            <w:bookmarkStart w:id="180" w:name="__Fieldmark__584_1767694448"/>
            <w:bookmarkEnd w:id="18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6.8</w:t>
            </w:r>
          </w:p>
        </w:tc>
        <w:tc>
          <w:tcPr>
            <w:tcW w:w="4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left="57" w:hanging="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ervitude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8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Road Servitude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81" w:name="__Fieldmark__585_1767694448"/>
            <w:bookmarkStart w:id="182" w:name="__Fieldmark__585_1767694448"/>
            <w:bookmarkEnd w:id="18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83" w:name="__Fieldmark__586_1767694448"/>
            <w:bookmarkStart w:id="184" w:name="__Fieldmark__586_1767694448"/>
            <w:bookmarkEnd w:id="18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85" w:name="__Fieldmark__587_1767694448"/>
            <w:bookmarkStart w:id="186" w:name="__Fieldmark__587_1767694448"/>
            <w:bookmarkEnd w:id="18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8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wer Line Servitude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87" w:name="__Fieldmark__588_1767694448"/>
            <w:bookmarkStart w:id="188" w:name="__Fieldmark__588_1767694448"/>
            <w:bookmarkEnd w:id="18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89" w:name="__Fieldmark__589_1767694448"/>
            <w:bookmarkStart w:id="190" w:name="__Fieldmark__589_1767694448"/>
            <w:bookmarkEnd w:id="19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91" w:name="__Fieldmark__590_1767694448"/>
            <w:bookmarkStart w:id="192" w:name="__Fieldmark__590_1767694448"/>
            <w:bookmarkEnd w:id="19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32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8"/>
              </w:numPr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Other Servitudes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93" w:name="__Fieldmark__591_1767694448"/>
            <w:bookmarkStart w:id="194" w:name="__Fieldmark__591_1767694448"/>
            <w:bookmarkEnd w:id="19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95" w:name="__Fieldmark__592_1767694448"/>
            <w:bookmarkStart w:id="196" w:name="__Fieldmark__592_1767694448"/>
            <w:bookmarkEnd w:id="19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97" w:name="__Fieldmark__593_1767694448"/>
            <w:bookmarkStart w:id="198" w:name="__Fieldmark__593_1767694448"/>
            <w:bookmarkEnd w:id="19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510"/>
          <w:tab w:val="left" w:pos="1230" w:leader="none"/>
        </w:tabs>
        <w:spacing w:lineRule="auto" w:line="360"/>
        <w:rPr/>
      </w:pPr>
      <w:r>
        <w:rPr/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75"/>
        <w:gridCol w:w="900"/>
        <w:gridCol w:w="1372"/>
      </w:tblGrid>
      <w:tr>
        <w:trPr>
          <w:trHeight w:val="85" w:hRule="atLeast"/>
        </w:trPr>
        <w:tc>
          <w:tcPr>
            <w:tcW w:w="10547" w:type="dxa"/>
            <w:gridSpan w:val="4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9"/>
              </w:numPr>
              <w:tabs>
                <w:tab w:val="left" w:pos="927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693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WUA or WSP DETAILS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647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7.1</w:t>
            </w:r>
          </w:p>
        </w:tc>
        <w:tc>
          <w:tcPr>
            <w:tcW w:w="737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Is the activity controlled by a Water User Assosiation or Water Services Provider?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99" w:name="__Fieldmark__594_1767694448"/>
            <w:bookmarkStart w:id="200" w:name="__Fieldmark__594_1767694448"/>
            <w:bookmarkEnd w:id="20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UA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01" w:name="__Fieldmark__595_1767694448"/>
            <w:bookmarkStart w:id="202" w:name="__Fieldmark__595_1767694448"/>
            <w:bookmarkEnd w:id="20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SP</w:t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7.2</w:t>
            </w:r>
          </w:p>
        </w:tc>
        <w:tc>
          <w:tcPr>
            <w:tcW w:w="9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Name of Water User Assosiation or Water Services Provider</w:t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4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4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5"/>
            </w:tblGrid>
            <w:tr>
              <w:trPr/>
              <w:tc>
                <w:tcPr>
                  <w:tcW w:w="942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4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4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5"/>
            </w:tblGrid>
            <w:tr>
              <w:trPr/>
              <w:tc>
                <w:tcPr>
                  <w:tcW w:w="942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4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4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5"/>
            </w:tblGrid>
            <w:tr>
              <w:trPr/>
              <w:tc>
                <w:tcPr>
                  <w:tcW w:w="942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tabs>
          <w:tab w:val="clear" w:pos="510"/>
          <w:tab w:val="left" w:pos="1230" w:leader="none"/>
        </w:tabs>
        <w:spacing w:lineRule="auto" w:line="360"/>
        <w:rPr/>
      </w:pP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4790"/>
        <w:gridCol w:w="2395"/>
        <w:gridCol w:w="2396"/>
      </w:tblGrid>
      <w:tr>
        <w:trPr>
          <w:trHeight w:val="85" w:hRule="atLeast"/>
        </w:trPr>
        <w:tc>
          <w:tcPr>
            <w:tcW w:w="10536" w:type="dxa"/>
            <w:gridSpan w:val="4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9"/>
              </w:numPr>
              <w:tabs>
                <w:tab w:val="left" w:pos="927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693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SUBSIDY DETAILS</w:t>
            </w:r>
          </w:p>
        </w:tc>
      </w:tr>
      <w:tr>
        <w:trPr>
          <w:trHeight w:val="85" w:hRule="atLeast"/>
        </w:trPr>
        <w:tc>
          <w:tcPr>
            <w:tcW w:w="955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581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5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Resource Poor Farmer (RPF)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79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Should this WU application be considered for RPF subsidy?</w:t>
            </w:r>
          </w:p>
        </w:tc>
        <w:tc>
          <w:tcPr>
            <w:tcW w:w="239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03" w:name="__Fieldmark__599_1767694448"/>
            <w:bookmarkStart w:id="204" w:name="__Fieldmark__599_1767694448"/>
            <w:bookmarkEnd w:id="20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Yes</w:t>
            </w:r>
          </w:p>
        </w:tc>
        <w:tc>
          <w:tcPr>
            <w:tcW w:w="239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05" w:name="__Fieldmark__600_1767694448"/>
            <w:bookmarkStart w:id="206" w:name="__Fieldmark__600_1767694448"/>
            <w:bookmarkEnd w:id="20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No</w:t>
            </w:r>
          </w:p>
        </w:tc>
      </w:tr>
    </w:tbl>
    <w:p>
      <w:pPr>
        <w:pStyle w:val="Normal"/>
        <w:tabs>
          <w:tab w:val="clear" w:pos="510"/>
          <w:tab w:val="left" w:pos="2205" w:leader="none"/>
        </w:tabs>
        <w:spacing w:lineRule="auto" w:line="360"/>
        <w:rPr/>
      </w:pP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9581"/>
      </w:tblGrid>
      <w:tr>
        <w:trPr>
          <w:trHeight w:val="85" w:hRule="atLeast"/>
        </w:trPr>
        <w:tc>
          <w:tcPr>
            <w:tcW w:w="10536" w:type="dxa"/>
            <w:gridSpan w:val="2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9"/>
              </w:numPr>
              <w:tabs>
                <w:tab w:val="left" w:pos="927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693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LIST OF SUPPORTING TECHNICAL INFORMATION</w:t>
            </w:r>
          </w:p>
        </w:tc>
      </w:tr>
      <w:tr>
        <w:trPr>
          <w:trHeight w:val="85" w:hRule="atLeast"/>
        </w:trPr>
        <w:tc>
          <w:tcPr>
            <w:tcW w:w="955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58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536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1069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Mark with an X if these documents have been submitted with this application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9.1</w:t>
            </w:r>
          </w:p>
        </w:tc>
        <w:tc>
          <w:tcPr>
            <w:tcW w:w="958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186" w:firstLine="18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07" w:name="__Fieldmark__601_1767694448"/>
            <w:bookmarkStart w:id="208" w:name="__Fieldmark__601_1767694448"/>
            <w:bookmarkEnd w:id="20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SFRA  supplementary form - DW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9.2</w:t>
            </w:r>
          </w:p>
        </w:tc>
        <w:tc>
          <w:tcPr>
            <w:tcW w:w="958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186" w:firstLine="18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09" w:name="__Fieldmark__602_1767694448"/>
            <w:bookmarkStart w:id="210" w:name="__Fieldmark__602_1767694448"/>
            <w:bookmarkEnd w:id="21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onfirmation of application to the Provincial Environmental Authority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9.3</w:t>
            </w:r>
          </w:p>
        </w:tc>
        <w:tc>
          <w:tcPr>
            <w:tcW w:w="958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186" w:firstLine="18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11" w:name="__Fieldmark__603_1767694448"/>
            <w:bookmarkStart w:id="212" w:name="__Fieldmark__603_1767694448"/>
            <w:bookmarkEnd w:id="21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onfirmation of application to the Provincial / National Agricultural Authority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9.4</w:t>
            </w:r>
          </w:p>
        </w:tc>
        <w:tc>
          <w:tcPr>
            <w:tcW w:w="958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72" w:firstLine="294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13" w:name="__Fieldmark__604_1767694448"/>
            <w:bookmarkStart w:id="214" w:name="__Fieldmark__604_1767694448"/>
            <w:bookmarkEnd w:id="21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Letter of consent from Landowner or Tribal Authority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9.5</w:t>
            </w:r>
          </w:p>
        </w:tc>
        <w:tc>
          <w:tcPr>
            <w:tcW w:w="958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72" w:firstLine="294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15" w:name="__Fieldmark__605_1767694448"/>
            <w:bookmarkStart w:id="216" w:name="__Fieldmark__605_1767694448"/>
            <w:bookmarkEnd w:id="21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Proof of Public Participation Process followed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9.6</w:t>
            </w:r>
          </w:p>
        </w:tc>
        <w:tc>
          <w:tcPr>
            <w:tcW w:w="958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72" w:firstLine="294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17" w:name="__Fieldmark__606_1767694448"/>
            <w:bookmarkStart w:id="218" w:name="__Fieldmark__606_1767694448"/>
            <w:bookmarkEnd w:id="21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opy of property title deeds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9.7</w:t>
            </w:r>
          </w:p>
        </w:tc>
        <w:tc>
          <w:tcPr>
            <w:tcW w:w="958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72" w:firstLine="294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19" w:name="__Fieldmark__607_1767694448"/>
            <w:bookmarkStart w:id="220" w:name="__Fieldmark__607_1767694448"/>
            <w:bookmarkEnd w:id="22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opy of Surveyor General Diagram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240"/>
        <w:gridCol w:w="6341"/>
      </w:tblGrid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9.8</w:t>
            </w:r>
          </w:p>
        </w:tc>
        <w:tc>
          <w:tcPr>
            <w:tcW w:w="9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72" w:firstLine="294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21" w:name="__Fieldmark__608_1767694448"/>
            <w:bookmarkStart w:id="222" w:name="__Fieldmark__608_1767694448"/>
            <w:bookmarkEnd w:id="22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opy of either 1:50 000 topographic map or 1:10 000 orthophoto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726" w:hanging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Ensure that the following details appear on the map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22"/>
              </w:numPr>
              <w:tabs>
                <w:tab w:val="clear" w:pos="510"/>
                <w:tab w:val="center" w:pos="792" w:leader="none"/>
                <w:tab w:val="center" w:pos="1086" w:leader="none"/>
              </w:tabs>
              <w:spacing w:lineRule="auto" w:line="360"/>
              <w:ind w:left="726" w:hanging="0"/>
              <w:jc w:val="both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ap name and number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22"/>
              </w:numPr>
              <w:tabs>
                <w:tab w:val="clear" w:pos="510"/>
                <w:tab w:val="center" w:pos="792" w:leader="none"/>
                <w:tab w:val="center" w:pos="1086" w:leader="none"/>
                <w:tab w:val="center" w:pos="4320" w:leader="none"/>
                <w:tab w:val="right" w:pos="8640" w:leader="none"/>
              </w:tabs>
              <w:spacing w:lineRule="auto" w:line="360"/>
              <w:ind w:left="726" w:hanging="0"/>
              <w:jc w:val="both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Farm boundaries, indicating all subdivisions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22"/>
              </w:numPr>
              <w:tabs>
                <w:tab w:val="clear" w:pos="510"/>
                <w:tab w:val="center" w:pos="792" w:leader="none"/>
                <w:tab w:val="center" w:pos="1086" w:leader="none"/>
                <w:tab w:val="center" w:pos="4320" w:leader="none"/>
                <w:tab w:val="right" w:pos="8640" w:leader="none"/>
              </w:tabs>
              <w:spacing w:lineRule="auto" w:line="360"/>
              <w:ind w:left="726" w:hanging="0"/>
              <w:jc w:val="both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Areas already planted (not to scale)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22"/>
              </w:numPr>
              <w:tabs>
                <w:tab w:val="clear" w:pos="510"/>
                <w:tab w:val="center" w:pos="792" w:leader="none"/>
                <w:tab w:val="center" w:pos="1086" w:leader="none"/>
                <w:tab w:val="center" w:pos="4320" w:leader="none"/>
                <w:tab w:val="right" w:pos="8640" w:leader="none"/>
              </w:tabs>
              <w:spacing w:lineRule="auto" w:line="360"/>
              <w:ind w:left="726" w:hanging="0"/>
              <w:jc w:val="both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roposed SFRA (not to scale)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22"/>
              </w:numPr>
              <w:tabs>
                <w:tab w:val="clear" w:pos="510"/>
                <w:tab w:val="center" w:pos="792" w:leader="none"/>
                <w:tab w:val="center" w:pos="1086" w:leader="none"/>
                <w:tab w:val="center" w:pos="4320" w:leader="none"/>
                <w:tab w:val="right" w:pos="8640" w:leader="none"/>
              </w:tabs>
              <w:spacing w:lineRule="auto" w:line="360"/>
              <w:ind w:left="726" w:hanging="0"/>
              <w:jc w:val="both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Other existing land uses, areas and types on the property to be planted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22"/>
              </w:numPr>
              <w:tabs>
                <w:tab w:val="clear" w:pos="510"/>
                <w:tab w:val="center" w:pos="792" w:leader="none"/>
                <w:tab w:val="center" w:pos="1086" w:leader="none"/>
                <w:tab w:val="center" w:pos="4320" w:leader="none"/>
                <w:tab w:val="right" w:pos="8640" w:leader="none"/>
              </w:tabs>
              <w:spacing w:lineRule="auto" w:line="360"/>
              <w:ind w:left="726" w:hanging="0"/>
              <w:jc w:val="both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Any features listed in section 6 above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9.9</w:t>
            </w:r>
          </w:p>
        </w:tc>
        <w:tc>
          <w:tcPr>
            <w:tcW w:w="9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left" w:pos="726" w:leader="none"/>
                <w:tab w:val="center" w:pos="4320" w:leader="none"/>
                <w:tab w:val="right" w:pos="8640" w:leader="none"/>
              </w:tabs>
              <w:spacing w:lineRule="auto" w:line="360"/>
              <w:ind w:firstLine="6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pecify the other documents submitted with this form</w:t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223" w:name="__Fieldmark__609_1767694448"/>
            <w:bookmarkStart w:id="224" w:name="__Fieldmark__609_1767694448"/>
            <w:bookmarkEnd w:id="224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ZA"/>
              </w:rPr>
              <w:t xml:space="preserve">  Other: (specify)</w:t>
            </w:r>
          </w:p>
        </w:tc>
        <w:tc>
          <w:tcPr>
            <w:tcW w:w="6341" w:type="dxa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225" w:name="__Fieldmark__628_1767694448"/>
            <w:bookmarkStart w:id="226" w:name="__Fieldmark__628_1767694448"/>
            <w:bookmarkEnd w:id="226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6341" w:type="dxa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227" w:name="__Fieldmark__647_1767694448"/>
            <w:bookmarkStart w:id="228" w:name="__Fieldmark__647_1767694448"/>
            <w:bookmarkEnd w:id="228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6341" w:type="dxa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229" w:name="__Fieldmark__666_1767694448"/>
            <w:bookmarkStart w:id="230" w:name="__Fieldmark__666_1767694448"/>
            <w:bookmarkEnd w:id="230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6341" w:type="dxa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510"/>
          <w:tab w:val="left" w:pos="22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10"/>
          <w:tab w:val="left" w:pos="2205" w:leader="none"/>
        </w:tabs>
        <w:spacing w:lineRule="auto" w:line="36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1281" w:footer="493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  <w:t>10.</w:t>
        <w:tab/>
        <w:t xml:space="preserve">PROPERTY RELATIONSHIP DETAILS </w:t>
      </w:r>
      <w:r>
        <w:rPr>
          <w:rFonts w:cs="Arial Narrow" w:ascii="Arial Narrow" w:hAnsi="Arial Narrow"/>
          <w:b w:val="false"/>
          <w:i/>
          <w:iCs/>
          <w:sz w:val="18"/>
          <w:szCs w:val="18"/>
        </w:rPr>
        <w:t>(Complete supplementary forms DW901 &amp; DW902)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843"/>
        <w:gridCol w:w="4491"/>
        <w:gridCol w:w="2455"/>
        <w:gridCol w:w="992"/>
        <w:gridCol w:w="992"/>
      </w:tblGrid>
      <w:tr>
        <w:trPr>
          <w:trHeight w:val="168" w:hRule="atLeast"/>
        </w:trPr>
        <w:tc>
          <w:tcPr>
            <w:tcW w:w="1985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Name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Surveyed Property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lang w:val="en-GB"/>
              </w:rPr>
              <w:t>Unsurveyed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 xml:space="preserve"> property</w:t>
            </w:r>
          </w:p>
        </w:tc>
        <w:tc>
          <w:tcPr>
            <w:tcW w:w="198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Relationship Date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From: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To:</w:t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1281" w:gutter="0" w:header="720" w:top="851" w:footer="493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2205" w:leader="none"/>
        </w:tabs>
        <w:spacing w:lineRule="auto" w:line="360"/>
        <w:rPr>
          <w:b/>
          <w:b/>
          <w:lang w:val="en-ZA"/>
        </w:rPr>
      </w:pPr>
      <w:r>
        <w:rPr>
          <w:b/>
          <w:lang w:val="en-ZA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"/>
        <w:gridCol w:w="1731"/>
        <w:gridCol w:w="1555"/>
        <w:gridCol w:w="231"/>
        <w:gridCol w:w="458"/>
        <w:gridCol w:w="1063"/>
        <w:gridCol w:w="1379"/>
        <w:gridCol w:w="1033"/>
        <w:gridCol w:w="2412"/>
      </w:tblGrid>
      <w:tr>
        <w:trPr>
          <w:trHeight w:val="85" w:hRule="atLeast"/>
        </w:trPr>
        <w:tc>
          <w:tcPr>
            <w:tcW w:w="10509" w:type="dxa"/>
            <w:gridSpan w:val="10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876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446" w:hanging="1446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THIS SECTION IS RESERVED FOR OFFICE USE ONLY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2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20"/>
                <w:szCs w:val="18"/>
                <w:lang w:val="en-ZA"/>
              </w:rPr>
            </w:r>
          </w:p>
        </w:tc>
        <w:tc>
          <w:tcPr>
            <w:tcW w:w="9870" w:type="dxa"/>
            <w:gridSpan w:val="9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ind w:hanging="108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11.1</w:t>
            </w:r>
          </w:p>
        </w:tc>
        <w:tc>
          <w:tcPr>
            <w:tcW w:w="504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firstLine="28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Is this a ‘succession in title’ related water use transfer?</w:t>
            </w:r>
          </w:p>
        </w:tc>
        <w:tc>
          <w:tcPr>
            <w:tcW w:w="137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firstLine="28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231" w:name="__Fieldmark__733_1767694448"/>
            <w:bookmarkStart w:id="232" w:name="__Fieldmark__733_1767694448"/>
            <w:bookmarkEnd w:id="232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>
                <w:sz w:val="18"/>
                <w:szCs w:val="18"/>
                <w:lang w:val="en-ZA"/>
              </w:rPr>
              <w:t xml:space="preserve">  Yes</w:t>
            </w:r>
          </w:p>
        </w:tc>
        <w:tc>
          <w:tcPr>
            <w:tcW w:w="34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firstLine="28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233" w:name="__Fieldmark__734_1767694448"/>
            <w:bookmarkStart w:id="234" w:name="__Fieldmark__734_1767694448"/>
            <w:bookmarkEnd w:id="234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>
                <w:sz w:val="18"/>
                <w:szCs w:val="18"/>
                <w:lang w:val="en-ZA"/>
              </w:rPr>
              <w:t xml:space="preserve">  No</w:t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11.2</w:t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firstLine="28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Succession transfer and source Part 2 details</w:t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1348"/>
              <w:gridCol w:w="3350"/>
              <w:gridCol w:w="2412"/>
            </w:tblGrid>
            <w:tr>
              <w:trPr/>
              <w:tc>
                <w:tcPr>
                  <w:tcW w:w="2544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Source Register number</w:t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Number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Status to be allocated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Spacer"/>
                    <w:spacing w:lineRule="auto" w:line="24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Close Date (if applicable)</w:t>
                  </w:r>
                </w:p>
                <w:p>
                  <w:pPr>
                    <w:pStyle w:val="Spacer"/>
                    <w:spacing w:lineRule="auto" w:line="240"/>
                    <w:rPr/>
                  </w:pPr>
                  <w:r>
                    <w:rPr/>
                    <w:t>(ccyymmdd)</w:t>
                  </w:r>
                </w:p>
              </w:tc>
            </w:tr>
            <w:tr>
              <w:trPr/>
              <w:tc>
                <w:tcPr>
                  <w:tcW w:w="2544" w:type="dxa"/>
                  <w:tcBorders/>
                </w:tcPr>
                <w:tbl>
                  <w:tblPr>
                    <w:tblW w:w="23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85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3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3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3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3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3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4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4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4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Spacer"/>
                    <w:spacing w:lineRule="auto" w:line="240"/>
                    <w:rPr>
                      <w:bCs w:val="false"/>
                      <w:iCs w:val="false"/>
                      <w:sz w:val="18"/>
                      <w:lang w:val="en-ZA"/>
                    </w:rPr>
                  </w:pPr>
                  <w:r>
                    <w:rPr>
                      <w:bCs w:val="false"/>
                      <w:iCs w:val="false"/>
                      <w:sz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12470" cy="407035"/>
                            <wp:effectExtent l="0" t="0" r="0" b="0"/>
                            <wp:wrapSquare wrapText="bothSides"/>
                            <wp:docPr id="1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2470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85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 Copy 43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 Copy 44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 Copy 45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 Copy 4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1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"/>
                                    <w:gridCol w:w="285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5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2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2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5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24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544" w:type="dxa"/>
                  <w:tcBorders/>
                </w:tcPr>
                <w:tbl>
                  <w:tblPr>
                    <w:tblW w:w="23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85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4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4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4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5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5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5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5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5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240"/>
                    <w:rPr>
                      <w:bCs w:val="false"/>
                      <w:iCs w:val="false"/>
                      <w:sz w:val="18"/>
                      <w:lang w:val="en-ZA"/>
                    </w:rPr>
                  </w:pPr>
                  <w:r>
                    <w:rPr>
                      <w:bCs w:val="false"/>
                      <w:iCs w:val="false"/>
                      <w:sz w:val="18"/>
                      <w:lang w:val="en-ZA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Spacer"/>
                    <w:spacing w:lineRule="auto" w:line="240"/>
                    <w:rPr>
                      <w:bCs w:val="false"/>
                      <w:iCs w:val="false"/>
                      <w:sz w:val="18"/>
                      <w:lang w:val="en-ZA"/>
                    </w:rPr>
                  </w:pPr>
                  <w:r>
                    <w:rPr>
                      <w:bCs w:val="false"/>
                      <w:iCs w:val="false"/>
                      <w:sz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12470" cy="407035"/>
                            <wp:effectExtent l="0" t="0" r="0" b="0"/>
                            <wp:wrapSquare wrapText="bothSides"/>
                            <wp:docPr id="1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2470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85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 Copy 55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 Copy 5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 Copy 5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 Copy 5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1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"/>
                                    <w:gridCol w:w="285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5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45"/>
                    <w:gridCol w:w="299"/>
                    <w:gridCol w:w="299"/>
                    <w:gridCol w:w="299"/>
                    <w:gridCol w:w="299"/>
                    <w:gridCol w:w="299"/>
                    <w:gridCol w:w="302"/>
                    <w:gridCol w:w="302"/>
                    <w:gridCol w:w="30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3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3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3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3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4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4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4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24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544" w:type="dxa"/>
                  <w:tcBorders/>
                </w:tcPr>
                <w:tbl>
                  <w:tblPr>
                    <w:tblW w:w="23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85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5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6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6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6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6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6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6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6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240"/>
                    <w:rPr>
                      <w:bCs w:val="false"/>
                      <w:iCs w:val="false"/>
                      <w:sz w:val="18"/>
                      <w:lang w:val="en-ZA"/>
                    </w:rPr>
                  </w:pPr>
                  <w:r>
                    <w:rPr>
                      <w:bCs w:val="false"/>
                      <w:iCs w:val="false"/>
                      <w:sz w:val="18"/>
                      <w:lang w:val="en-ZA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Spacer"/>
                    <w:spacing w:lineRule="auto" w:line="240"/>
                    <w:rPr>
                      <w:bCs w:val="false"/>
                      <w:iCs w:val="false"/>
                      <w:sz w:val="18"/>
                      <w:lang w:val="en-ZA"/>
                    </w:rPr>
                  </w:pPr>
                  <w:r>
                    <w:rPr>
                      <w:bCs w:val="false"/>
                      <w:iCs w:val="false"/>
                      <w:sz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12470" cy="407035"/>
                            <wp:effectExtent l="0" t="0" r="0" b="0"/>
                            <wp:wrapSquare wrapText="bothSides"/>
                            <wp:docPr id="1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2470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85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 Copy 6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 Copy 6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 Copy 6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 Copy 70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1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"/>
                                    <w:gridCol w:w="285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7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45"/>
                    <w:gridCol w:w="299"/>
                    <w:gridCol w:w="299"/>
                    <w:gridCol w:w="299"/>
                    <w:gridCol w:w="299"/>
                    <w:gridCol w:w="299"/>
                    <w:gridCol w:w="302"/>
                    <w:gridCol w:w="302"/>
                    <w:gridCol w:w="30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4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4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4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24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11.3</w:t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firstLine="136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Billing Information</w:t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977"/>
              <w:gridCol w:w="2020"/>
              <w:gridCol w:w="1894"/>
              <w:gridCol w:w="1894"/>
            </w:tblGrid>
            <w:tr>
              <w:trPr/>
              <w:tc>
                <w:tcPr>
                  <w:tcW w:w="1869" w:type="dxa"/>
                  <w:tcBorders/>
                </w:tcPr>
                <w:p>
                  <w:pPr>
                    <w:pStyle w:val="Spacer"/>
                    <w:snapToGrid w:val="false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Spacer"/>
                    <w:snapToGrid w:val="false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Spacer"/>
                    <w:snapToGrid w:val="false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1894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Start date</w:t>
                  </w:r>
                </w:p>
              </w:tc>
              <w:tc>
                <w:tcPr>
                  <w:tcW w:w="1894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End date</w:t>
                  </w:r>
                </w:p>
              </w:tc>
            </w:tr>
          </w:tbl>
          <w:p>
            <w:pPr>
              <w:pStyle w:val="Spacer"/>
              <w:spacing w:lineRule="auto" w:line="360"/>
              <w:ind w:left="-108" w:hanging="0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11.3.1</w:t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568"/>
              <w:gridCol w:w="1507"/>
              <w:gridCol w:w="2412"/>
              <w:gridCol w:w="2412"/>
            </w:tblGrid>
            <w:tr>
              <w:trPr/>
              <w:tc>
                <w:tcPr>
                  <w:tcW w:w="1755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Applicant to be billed as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235" w:name="__Fieldmark__828_1767694448"/>
                  <w:bookmarkStart w:id="236" w:name="__Fieldmark__828_1767694448"/>
                  <w:bookmarkEnd w:id="236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An Individual   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237" w:name="__Fieldmark__829_1767694448"/>
                  <w:bookmarkStart w:id="238" w:name="__Fieldmark__829_1767694448"/>
                  <w:bookmarkEnd w:id="238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/>
                    <w:t xml:space="preserve">  Via a WUA / WSP   </w:t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6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6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6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6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6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6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6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6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7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7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11.3.2</w:t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7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800"/>
              <w:gridCol w:w="1800"/>
              <w:gridCol w:w="2075"/>
            </w:tblGrid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Billing frequency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239" w:name="__Fieldmark__846_1767694448"/>
                  <w:bookmarkStart w:id="240" w:name="__Fieldmark__846_1767694448"/>
                  <w:bookmarkEnd w:id="240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Annually                           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241" w:name="__Fieldmark__847_1767694448"/>
                  <w:bookmarkStart w:id="242" w:name="__Fieldmark__847_1767694448"/>
                  <w:bookmarkEnd w:id="242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Bi–annually                        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243" w:name="__Fieldmark__848_1767694448"/>
                  <w:bookmarkStart w:id="244" w:name="__Fieldmark__848_1767694448"/>
                  <w:bookmarkEnd w:id="244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Monthly                               </w:t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11.3.3</w:t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firstLine="72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If to be billed via a WUA / WSP</w:t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7604"/>
            </w:tblGrid>
            <w:tr>
              <w:trPr/>
              <w:tc>
                <w:tcPr>
                  <w:tcW w:w="2050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rPr/>
                    <w:t xml:space="preserve">Name of WUA / WSP </w:t>
                  </w:r>
                </w:p>
              </w:tc>
              <w:tc>
                <w:tcPr>
                  <w:tcW w:w="7604" w:type="dxa"/>
                  <w:tcBorders/>
                </w:tcPr>
                <w:tbl>
                  <w:tblPr>
                    <w:tblW w:w="738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82"/>
                  </w:tblGrid>
                  <w:tr>
                    <w:trPr/>
                    <w:tc>
                      <w:tcPr>
                        <w:tcW w:w="7382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4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Spacer"/>
              <w:snapToGrid w:val="false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  <w:gridCol w:w="3218"/>
              <w:gridCol w:w="3219"/>
            </w:tblGrid>
            <w:tr>
              <w:trPr/>
              <w:tc>
                <w:tcPr>
                  <w:tcW w:w="3217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Is WUA / WSP a Billing Agent?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245" w:name="__Fieldmark__850_1767694448"/>
                  <w:bookmarkStart w:id="246" w:name="__Fieldmark__850_1767694448"/>
                  <w:bookmarkEnd w:id="246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Yes</w:t>
                  </w:r>
                </w:p>
              </w:tc>
              <w:tc>
                <w:tcPr>
                  <w:tcW w:w="3219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247" w:name="__Fieldmark__851_1767694448"/>
                  <w:bookmarkStart w:id="248" w:name="__Fieldmark__851_1767694448"/>
                  <w:bookmarkEnd w:id="248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 No</w:t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Spacer"/>
              <w:snapToGrid w:val="false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  <w:gridCol w:w="6437"/>
            </w:tblGrid>
            <w:tr>
              <w:trPr/>
              <w:tc>
                <w:tcPr>
                  <w:tcW w:w="3217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rPr/>
                    <w:t>Billing Agent’s Register Number</w:t>
                  </w:r>
                </w:p>
              </w:tc>
              <w:tc>
                <w:tcPr>
                  <w:tcW w:w="6437" w:type="dxa"/>
                  <w:tcBorders/>
                </w:tcPr>
                <w:tbl>
                  <w:tblPr>
                    <w:tblW w:w="2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7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7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7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7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7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7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7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7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639" w:type="dxa"/>
            <w:tcBorders/>
          </w:tcPr>
          <w:p>
            <w:pPr>
              <w:pStyle w:val="Spacer"/>
              <w:snapToGrid w:val="false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11.3.4</w:t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firstLine="28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If this WU is to be billed via a Bulk Billing Party that is not a WSP / WUA, complete the following:</w:t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7540"/>
            </w:tblGrid>
            <w:tr>
              <w:trPr/>
              <w:tc>
                <w:tcPr>
                  <w:tcW w:w="2114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rPr/>
                    <w:t>Name of Customer</w:t>
                  </w:r>
                </w:p>
              </w:tc>
              <w:tc>
                <w:tcPr>
                  <w:tcW w:w="7540" w:type="dxa"/>
                  <w:tcBorders/>
                </w:tcPr>
                <w:tbl>
                  <w:tblPr>
                    <w:tblW w:w="697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5"/>
                  </w:tblGrid>
                  <w:tr>
                    <w:trPr/>
                    <w:tc>
                      <w:tcPr>
                        <w:tcW w:w="697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4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Spacer"/>
              <w:snapToGrid w:val="false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6315"/>
            </w:tblGrid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rPr/>
                    <w:t>Bulk-Bill-to-Party Register Number</w:t>
                  </w:r>
                </w:p>
              </w:tc>
              <w:tc>
                <w:tcPr>
                  <w:tcW w:w="6315" w:type="dxa"/>
                  <w:tcBorders/>
                </w:tcPr>
                <w:tbl>
                  <w:tblPr>
                    <w:tblW w:w="2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7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8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8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8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8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8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8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 Copy 8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Spacer"/>
              <w:snapToGrid w:val="false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11.4</w:t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firstLine="136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Volume Reduction</w:t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360"/>
              <w:ind w:left="-108" w:firstLine="180"/>
              <w:rPr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360"/>
              <w:ind w:left="-108" w:firstLine="18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360"/>
              <w:ind w:left="-108" w:firstLine="18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360"/>
              <w:ind w:left="-108" w:firstLine="18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firstLine="180"/>
              <w:rPr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 xml:space="preserve">Start date </w:t>
            </w:r>
            <w:r>
              <w:rPr>
                <w:sz w:val="18"/>
                <w:szCs w:val="18"/>
                <w:lang w:val="en-ZA"/>
              </w:rPr>
              <w:t>(ccyymmdd)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firstLine="180"/>
              <w:rPr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 xml:space="preserve">End date </w:t>
            </w:r>
            <w:r>
              <w:rPr>
                <w:sz w:val="18"/>
                <w:szCs w:val="18"/>
                <w:lang w:val="en-ZA"/>
              </w:rPr>
              <w:t>(ccyymmdd)</w:t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11.4.1</w:t>
            </w:r>
          </w:p>
        </w:tc>
        <w:tc>
          <w:tcPr>
            <w:tcW w:w="1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firstLine="180"/>
              <w:rPr/>
            </w:pPr>
            <w:r>
              <w:rPr/>
              <w:t>Existing Water Use</w:t>
            </w:r>
          </w:p>
        </w:tc>
        <w:tc>
          <w:tcPr>
            <w:tcW w:w="178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5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</w:tblGrid>
            <w:tr>
              <w:trPr/>
              <w:tc>
                <w:tcPr>
                  <w:tcW w:w="15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8"/>
                      <w:szCs w:val="18"/>
                      <w:lang w:val="en-ZA" w:eastAsia="en-US"/>
                    </w:rPr>
                  </w:r>
                  <w:r>
                    <w:rPr>
                      <w:sz w:val="18"/>
                      <w:szCs w:val="18"/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8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8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ind w:left="-108" w:firstLine="18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firstLine="18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m³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firstLine="180"/>
              <w:rPr/>
            </w:pPr>
            <w:r>
              <w:rPr/>
              <w:t>Per annum</w:t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ind w:left="-108" w:hanging="0"/>
              <w:rPr>
                <w:bCs w:val="false"/>
                <w:iCs w:val="false"/>
                <w:sz w:val="18"/>
                <w:lang w:val="en-ZA"/>
              </w:rPr>
            </w:pPr>
            <w:r>
              <w:rPr>
                <w:bCs w:val="false"/>
                <w:iCs w:val="false"/>
                <w:sz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ind w:left="-108" w:hanging="0"/>
              <w:rPr>
                <w:bCs w:val="false"/>
                <w:iCs w:val="false"/>
                <w:sz w:val="18"/>
                <w:lang w:val="en-ZA"/>
              </w:rPr>
            </w:pPr>
            <w:r>
              <w:rPr>
                <w:bCs w:val="false"/>
                <w:iCs w:val="false"/>
                <w:sz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11.4.2</w:t>
            </w:r>
          </w:p>
        </w:tc>
        <w:tc>
          <w:tcPr>
            <w:tcW w:w="1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firstLine="18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Proposed Water Use</w:t>
            </w:r>
          </w:p>
        </w:tc>
        <w:tc>
          <w:tcPr>
            <w:tcW w:w="178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5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</w:tblGrid>
            <w:tr>
              <w:trPr/>
              <w:tc>
                <w:tcPr>
                  <w:tcW w:w="15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firstLine="18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m³</w:t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firstLine="18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Per annum</w:t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5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ind w:left="-108" w:hanging="0"/>
              <w:rPr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63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11.5</w:t>
            </w:r>
          </w:p>
        </w:tc>
        <w:tc>
          <w:tcPr>
            <w:tcW w:w="98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28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District Municipality</w:t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/>
            </w:pPr>
            <w:r>
              <w:rPr/>
              <w:t>District Municipality Name (if applicable)</w:t>
            </w:r>
          </w:p>
        </w:tc>
        <w:tc>
          <w:tcPr>
            <w:tcW w:w="6576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58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</w:tblGrid>
            <w:tr>
              <w:trPr/>
              <w:tc>
                <w:tcPr>
                  <w:tcW w:w="589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639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32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47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11.6</w:t>
            </w:r>
          </w:p>
        </w:tc>
        <w:tc>
          <w:tcPr>
            <w:tcW w:w="986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2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Late Registration Penalty</w:t>
            </w:r>
          </w:p>
        </w:tc>
      </w:tr>
      <w:tr>
        <w:trPr>
          <w:trHeight w:val="35" w:hRule="atLeast"/>
        </w:trPr>
        <w:tc>
          <w:tcPr>
            <w:tcW w:w="647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62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1440"/>
              <w:gridCol w:w="5153"/>
            </w:tblGrid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Is this a late registration?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249" w:name="__Fieldmark__904_1767694448"/>
                  <w:bookmarkStart w:id="250" w:name="__Fieldmark__904_1767694448"/>
                  <w:bookmarkEnd w:id="250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Yes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251" w:name="__Fieldmark__905_1767694448"/>
                  <w:bookmarkStart w:id="252" w:name="__Fieldmark__905_1767694448"/>
                  <w:bookmarkEnd w:id="252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No</w:t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647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6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yes, mark with an X, the applicable penalty to be levied</w:t>
            </w:r>
          </w:p>
        </w:tc>
      </w:tr>
      <w:tr>
        <w:trPr>
          <w:trHeight w:val="35" w:hRule="atLeast"/>
        </w:trPr>
        <w:tc>
          <w:tcPr>
            <w:tcW w:w="647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62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6487"/>
            </w:tblGrid>
            <w:tr>
              <w:trPr/>
              <w:tc>
                <w:tcPr>
                  <w:tcW w:w="9646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253" w:name="__Fieldmark__906_1767694448"/>
                  <w:bookmarkStart w:id="254" w:name="__Fieldmark__906_1767694448"/>
                  <w:bookmarkEnd w:id="254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R300.00  </w: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>OR</w:t>
                  </w:r>
                </w:p>
              </w:tc>
            </w:tr>
            <w:tr>
              <w:trPr/>
              <w:tc>
                <w:tcPr>
                  <w:tcW w:w="9646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255" w:name="__Fieldmark__907_1767694448"/>
                  <w:bookmarkStart w:id="256" w:name="__Fieldmark__907_1767694448"/>
                  <w:bookmarkEnd w:id="25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10% (ten percent) of the annual water use charge outstanding at the date of registration which ever is greater</w:t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</w:tcPr>
                <w:p>
                  <w:pPr>
                    <w:pStyle w:val="Bodynumbers"/>
                    <w:spacing w:lineRule="auto" w:line="360"/>
                    <w:ind w:firstLine="245"/>
                    <w:jc w:val="left"/>
                    <w:rPr/>
                  </w:pPr>
                  <w:r>
                    <w:rPr/>
                    <w:t>Specify the penalty amount payable</w:t>
                  </w:r>
                </w:p>
              </w:tc>
              <w:tc>
                <w:tcPr>
                  <w:tcW w:w="6487" w:type="dxa"/>
                  <w:tcBorders/>
                </w:tcPr>
                <w:tbl>
                  <w:tblPr>
                    <w:tblW w:w="209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4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9646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257" w:name="__Fieldmark__909_1767694448"/>
                  <w:bookmarkStart w:id="258" w:name="__Fieldmark__909_1767694448"/>
                  <w:bookmarkEnd w:id="258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Waive penalty</w:t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510"/>
          <w:tab w:val="left" w:pos="2205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tabs>
          <w:tab w:val="clear" w:pos="510"/>
          <w:tab w:val="left" w:pos="2205" w:leader="none"/>
        </w:tabs>
        <w:spacing w:lineRule="auto" w:line="240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621"/>
        <w:gridCol w:w="100"/>
        <w:gridCol w:w="96"/>
        <w:gridCol w:w="359"/>
        <w:gridCol w:w="1729"/>
        <w:gridCol w:w="309"/>
        <w:gridCol w:w="2031"/>
        <w:gridCol w:w="421"/>
        <w:gridCol w:w="734"/>
        <w:gridCol w:w="125"/>
        <w:gridCol w:w="1121"/>
        <w:gridCol w:w="1823"/>
        <w:gridCol w:w="31"/>
        <w:gridCol w:w="14"/>
      </w:tblGrid>
      <w:tr>
        <w:trPr>
          <w:trHeight w:val="85" w:hRule="atLeast"/>
        </w:trPr>
        <w:tc>
          <w:tcPr>
            <w:tcW w:w="3931" w:type="dxa"/>
            <w:gridSpan w:val="6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 w:before="120" w:after="60"/>
              <w:rPr/>
            </w:pPr>
            <w:r>
              <w:rPr>
                <w:i/>
                <w:szCs w:val="18"/>
                <w:lang w:val="en-ZA"/>
              </w:rPr>
              <w:t xml:space="preserve">File number </w:t>
            </w:r>
            <w:r>
              <w:rPr/>
              <w:t>(i.e. Office Hardcopy Register File No)</w:t>
            </w:r>
          </w:p>
        </w:tc>
        <w:tc>
          <w:tcPr>
            <w:tcW w:w="6595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48"/>
              <w:gridCol w:w="299"/>
              <w:gridCol w:w="303"/>
              <w:gridCol w:w="303"/>
            </w:tblGrid>
            <w:tr>
              <w:trPr>
                <w:trHeight w:val="274" w:hRule="atLeast"/>
              </w:trPr>
              <w:tc>
                <w:tcPr>
                  <w:tcW w:w="3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647" w:type="dxa"/>
            <w:gridSpan w:val="2"/>
            <w:tcBorders/>
          </w:tcPr>
          <w:p>
            <w:pPr>
              <w:pStyle w:val="Spacer"/>
              <w:snapToGrid w:val="false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887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02" w:type="dxa"/>
            <w:gridSpan w:val="5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 w:before="120" w:after="60"/>
              <w:rPr/>
            </w:pPr>
            <w:r>
              <w:rPr/>
              <w:t>Water Use Register Number</w:t>
            </w:r>
          </w:p>
        </w:tc>
        <w:tc>
          <w:tcPr>
            <w:tcW w:w="8324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72" w:type="dxa"/>
            <w:gridSpan w:val="1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551" w:type="dxa"/>
            <w:gridSpan w:val="11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551" w:type="dxa"/>
            <w:gridSpan w:val="11"/>
            <w:tcBorders/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551" w:type="dxa"/>
            <w:gridSpan w:val="11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551" w:type="dxa"/>
            <w:gridSpan w:val="11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47" w:type="dxa"/>
            <w:gridSpan w:val="3"/>
            <w:tcBorders/>
          </w:tcPr>
          <w:p>
            <w:pPr>
              <w:pStyle w:val="Bodynumbers"/>
              <w:tabs>
                <w:tab w:val="clear" w:pos="51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2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4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hanging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1854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52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</w:t>
            </w:r>
          </w:p>
        </w:tc>
        <w:tc>
          <w:tcPr>
            <w:tcW w:w="2452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ured by:</w: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5666" w:type="dxa"/>
            <w:gridSpan w:val="8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526" w:type="dxa"/>
            <w:gridSpan w:val="14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lity Assurance Executed by:</w:t>
            </w:r>
          </w:p>
        </w:tc>
      </w:tr>
      <w:tr>
        <w:trPr>
          <w:trHeight w:val="85" w:hRule="atLeast"/>
        </w:trPr>
        <w:tc>
          <w:tcPr>
            <w:tcW w:w="7551" w:type="dxa"/>
            <w:gridSpan w:val="11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551" w:type="dxa"/>
            <w:gridSpan w:val="11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551" w:type="dxa"/>
            <w:gridSpan w:val="11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43" w:type="dxa"/>
            <w:gridSpan w:val="4"/>
            <w:tcBorders/>
          </w:tcPr>
          <w:p>
            <w:pPr>
              <w:pStyle w:val="Bodynumbers"/>
              <w:tabs>
                <w:tab w:val="clear" w:pos="51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829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510"/>
                <w:tab w:val="left" w:pos="15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1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00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360" w:before="120" w:after="60"/>
        <w:rPr>
          <w:vanish/>
        </w:rPr>
      </w:pPr>
      <w:r>
        <w:rPr>
          <w:vanish/>
        </w:rPr>
      </w:r>
      <w:bookmarkStart w:id="259" w:name="_PictureBullets"/>
      <w:bookmarkStart w:id="260" w:name="_PictureBullets"/>
      <w:bookmarkEnd w:id="26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20" w:top="1279" w:footer="496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>ENGAGING IN A STREAM FLOW REDUCTION ACTIVIT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0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</w:t>
    </w:r>
    <w:r>
      <w:rPr>
        <w:sz w:val="1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7380" w:leader="none"/>
        <w:tab w:val="right" w:pos="10224" w:leader="none"/>
      </w:tabs>
      <w:spacing w:before="120" w:after="60"/>
      <w:jc w:val="right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i/>
        <w:sz w:val="14"/>
      </w:rPr>
      <w:t>)</w:t>
    </w:r>
    <w:r>
      <w:rPr>
        <w:rFonts w:cs="Arial" w:ascii="Arial" w:hAnsi="Arial"/>
        <w:b/>
        <w:sz w:val="14"/>
      </w:rPr>
      <w:tab/>
      <w:tab/>
      <w:tab/>
      <w:tab/>
      <w:tab/>
      <w:tab/>
      <w:tab/>
      <w:tab/>
      <w:t>Page 8</w:t>
    </w:r>
    <w:r>
      <w:rPr>
        <w:rFonts w:cs="Arial" w:ascii="Arial" w:hAnsi="Arial"/>
        <w:sz w:val="14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4</w:t>
    </w:r>
    <w:r>
      <w:rPr>
        <w:sz w:val="14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>Page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  <w:tab/>
      <w:tab/>
      <w:t>DW7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b/>
        <w:b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DW764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>
        <w:rFonts w:cs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276" w:leader="none"/>
        <w:tab w:val="right" w:pos="10224" w:leader="none"/>
      </w:tabs>
      <w:spacing w:lineRule="auto" w:line="240" w:before="0" w:after="200"/>
      <w:ind w:left="1020" w:hanging="1020"/>
      <w:rPr/>
    </w:pPr>
    <w:r>
      <w:rPr>
        <w:rFonts w:cs="Arial" w:ascii="Arial" w:hAnsi="Arial"/>
        <w:b/>
        <w:sz w:val="24"/>
      </w:rPr>
      <w:t>Part 2:</w:t>
    </w:r>
    <w:r>
      <w:rPr>
        <w:rFonts w:cs="Arial" w:ascii="Arial" w:hAnsi="Arial"/>
        <w:b/>
        <w:sz w:val="28"/>
        <w:szCs w:val="28"/>
      </w:rPr>
      <w:t xml:space="preserve"> </w:t>
      <w:tab/>
    </w:r>
    <w:r>
      <w:rPr>
        <w:rFonts w:cs="Arial" w:ascii="Arial" w:hAnsi="Arial"/>
        <w:b/>
        <w:sz w:val="24"/>
      </w:rPr>
      <w:t xml:space="preserve">ENGAGING IN A STREAM FLOW REDUCTION ACTIVITY IN TERMS OF </w:t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276" w:leader="none"/>
        <w:tab w:val="right" w:pos="10224" w:leader="none"/>
      </w:tabs>
      <w:spacing w:lineRule="auto" w:line="240" w:before="0" w:after="200"/>
      <w:ind w:left="1020" w:hanging="102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>SECTION 21(d) OF THE NATIONAL WATER ACT (ACT NO.36 OF 1998)</w:t>
    </w:r>
  </w:p>
  <w:p>
    <w:pPr>
      <w:pStyle w:val="Header"/>
      <w:spacing w:before="120" w:after="6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  <w:tab/>
      <w:tab/>
      <w:t>DW764</w:t>
    </w:r>
  </w:p>
  <w:p>
    <w:pPr>
      <w:pStyle w:val="Header"/>
      <w:spacing w:before="120" w:after="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  <w:tab/>
      <w:tab/>
      <w:t>DW76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  <w:tab/>
      <w:tab/>
      <w:t>DW764</w:t>
    </w:r>
  </w:p>
  <w:p>
    <w:pPr>
      <w:pStyle w:val="Header"/>
      <w:spacing w:before="120" w:after="60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069195" cy="6243320"/>
              <wp:effectExtent l="3810" t="3175" r="254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9200" cy="624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792.8pt;height:491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ab/>
      <w:tab/>
      <w:tab/>
      <w:tab/>
      <w:tab/>
      <w:tab/>
      <w:tab/>
      <w:tab/>
      <w:tab/>
      <w:tab/>
      <w:t>DW76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  <w:tab/>
      <w:tab/>
      <w:t>DW764</w:t>
    </w:r>
  </w:p>
  <w:p>
    <w:pPr>
      <w:pStyle w:val="Header"/>
      <w:spacing w:before="120" w:after="60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4845" cy="9338945"/>
              <wp:effectExtent l="3810" t="3810" r="2540" b="254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4960" cy="9339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3pt;height:735.3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ab/>
      <w:tab/>
      <w:t>DW7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1.%1"/>
      <w:lvlJc w:val="left"/>
      <w:pPr>
        <w:tabs>
          <w:tab w:val="num" w:pos="510"/>
        </w:tabs>
        <w:ind w:left="749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11."/>
      <w:lvlJc w:val="left"/>
      <w:pPr>
        <w:tabs>
          <w:tab w:val="num" w:pos="510"/>
        </w:tabs>
        <w:ind w:left="1446" w:hanging="360"/>
      </w:pPr>
      <w:rPr>
        <w:sz w:val="20"/>
        <w:b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74"/>
        </w:tabs>
        <w:ind w:left="474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1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1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510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old" w:hAnsi="Arial Bold" w:cs="Arial Bold"/>
      <w:b/>
      <w:i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Bold" w:hAnsi="Arial Bold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 Bold" w:hAnsi="Arial Bold" w:cs="Arial Bold"/>
      <w:b/>
      <w:i w:val="false"/>
      <w:sz w:val="18"/>
      <w:szCs w:val="1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510"/>
      </w:tabs>
      <w:spacing w:lineRule="auto" w:line="240" w:before="0" w:after="0"/>
      <w:ind w:left="0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510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51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7"/>
      </w:numPr>
      <w:tabs>
        <w:tab w:val="clear" w:pos="510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51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510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510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510"/>
        <w:tab w:val="left" w:pos="360" w:leader="none"/>
      </w:tabs>
      <w:spacing w:lineRule="auto" w:line="240" w:before="0" w:after="0"/>
      <w:ind w:left="360" w:hanging="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510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510"/>
        <w:tab w:val="left" w:pos="926" w:leader="none"/>
      </w:tabs>
      <w:spacing w:lineRule="auto" w:line="240" w:before="0" w:after="0"/>
      <w:ind w:left="926" w:hanging="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510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510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510"/>
      </w:tabs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510"/>
      </w:tabs>
      <w:spacing w:lineRule="auto" w:line="240" w:before="0" w:after="0"/>
      <w:ind w:left="0" w:hanging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clear" w:pos="510"/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clear" w:pos="510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510"/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510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510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51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21">
    <w:name w:val="body 2"/>
    <w:basedOn w:val="Body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3:00Z</dcterms:created>
  <dc:creator>WBW</dc:creator>
  <dc:description/>
  <cp:keywords/>
  <dc:language>en-US</dc:language>
  <cp:lastModifiedBy>ubisim</cp:lastModifiedBy>
  <cp:lastPrinted>2012-12-04T09:52:00Z</cp:lastPrinted>
  <dcterms:modified xsi:type="dcterms:W3CDTF">2015-11-09T14:19:00Z</dcterms:modified>
  <cp:revision>5</cp:revision>
  <dc:subject/>
  <dc:title>Mark the applicable option(s) with an X and/or complete details where applicable/available</dc:title>
</cp:coreProperties>
</file>